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8"/>
        <w:ind w:left="0" w:right="16" w:hanging="0"/>
        <w:jc w:val="center"/>
        <w:rPr>
          <w:b/>
          <w:b/>
          <w:sz w:val="38"/>
        </w:rPr>
      </w:pPr>
      <w:r>
        <w:rPr>
          <w:b/>
          <w:sz w:val="38"/>
        </w:rPr>
        <w:t>kompress video</w:t>
      </w:r>
    </w:p>
    <w:p>
      <w:pPr>
        <w:pStyle w:val="Normal"/>
        <w:spacing w:lineRule="auto" w:line="256" w:before="0" w:after="251"/>
        <w:ind w:left="47" w:hanging="0"/>
        <w:jc w:val="center"/>
        <w:rPr>
          <w:i/>
          <w:i/>
        </w:rPr>
      </w:pPr>
      <w:r>
        <w:rPr>
          <w:i/>
        </w:rPr>
        <w:t>Editor video bawaan memungkinkan Anda mengurangi ukuran file, kualitas, dan lainnya.</w:t>
      </w:r>
    </w:p>
    <w:p>
      <w:pPr>
        <w:pStyle w:val="Normal"/>
        <w:ind w:left="-5" w:right="12" w:hanging="10"/>
        <w:rPr/>
      </w:pPr>
      <w:r>
        <w:rPr/>
        <w:t>Kurangi ukuran file MP4 dengan resolusi, bit rate, kualitas, dan banyak lagi. Karena semuanya dibuat dengan kualitas file yang berbeda, kita akan sering menggunakan file video dan video yang sama. . 6. Jaga keseimbangan terbaik antara file dan kualitas audio video saat mengompresi file video.</w:t>
      </w:r>
    </w:p>
    <w:p>
      <w:pPr>
        <w:pStyle w:val="Normal"/>
        <w:spacing w:before="0" w:after="0"/>
        <w:ind w:left="-5" w:right="12" w:hanging="10"/>
        <w:rPr/>
      </w:pPr>
      <w:r>
        <w:rPr/>
        <w:t>Untuk mengurangi ukuran file secara manual, pilih kualitas, bit rate, dan resolusi sesuai kebutuhan. Fitur ini dikemas video-toolbox mendukung lebih dari 1000 format dan memungkinkan Anda untuk mengurangi ukuran file video Anda dengan mudah dan cepat.</w:t>
      </w:r>
    </w:p>
    <w:p>
      <w:pPr>
        <w:pStyle w:val="Normal"/>
        <w:ind w:left="-5" w:right="12" w:hanging="10"/>
        <w:rPr/>
      </w:pPr>
      <w:r>
        <w:rPr/>
        <w:t>Mencari konverter yang memungkinkan Anda mengompres video dan mengurangi ukuran file tanpa kehilangan kualitas?</w:t>
      </w:r>
    </w:p>
    <w:p>
      <w:pPr>
        <w:pStyle w:val="Normal"/>
        <w:ind w:left="-5" w:right="12" w:hanging="10"/>
        <w:rPr/>
      </w:pPr>
      <w:r>
        <w:rPr/>
        <w:t xml:space="preserve">Tetapi jika Anda memampatkan file berulang-ulang, Anda pasti akan mulai melihat </w:t>
      </w:r>
      <w:hyperlink r:id="rId2">
        <w:r>
          <w:rPr>
            <w:rStyle w:val="InternetLink"/>
            <w:color w:val="0000EE"/>
            <w:u w:val="single" w:color="0000EE"/>
          </w:rPr>
          <w:t>kehilangan kualitas video</w:t>
        </w:r>
      </w:hyperlink>
      <w:r>
        <w:rPr/>
        <w:t xml:space="preserve"> (pikirkan pixelation dan audio yang terdengar berlumpur). Jadi, selalu ide yang baik untuk menyimpan versi master dari video Anda yang tidak terkompresi, untuk berjaga-jaga Anda ingin mengonversinya ke format lain. Kompres video untuk YouTube dengan mengubah ukuran video, bit rate, resolusi, kualitas, dll. Dari jendela sembul, pilih nilai untuk parameter file.</w:t>
      </w:r>
    </w:p>
    <w:p>
      <w:pPr>
        <w:pStyle w:val="Normal"/>
        <w:ind w:left="-5" w:right="12" w:hanging="10"/>
        <w:rPr/>
      </w:pPr>
      <w:r>
        <w:rPr/>
        <w:t>Dengan semua format video populer dapat dikompresi dalam kualitas yang diinginkan. Klik "RUN" untuk mulai mengompresi video MP4 secara online tanpa kehilangan kualitas hingga rasio kompresi 15: 1. Mari Gunakan Handbrake untuk Mengecilkan Video Sekarang Kompres file MP4, MOV, MP3, PDF, PNG, JPG, JPEG, GIF online secara gratis.</w:t>
      </w:r>
    </w:p>
    <w:p>
      <w:pPr>
        <w:pStyle w:val="Normal"/>
        <w:ind w:left="-5" w:right="12" w:hanging="10"/>
        <w:rPr/>
      </w:pPr>
      <w:r>
        <w:rPr/>
        <w:t>264 video (menurunkan bitrate). HandBrake mengonversi file video ke format MP4 secara default. Mengkonfigurasi Direktori Output Anda. Cara lain untuk mengompres file Video MP4 adalah Handbrake.</w:t>
      </w:r>
    </w:p>
    <w:p>
      <w:pPr>
        <w:pStyle w:val="Normal"/>
        <w:ind w:left="-5" w:right="12" w:hanging="10"/>
        <w:rPr/>
      </w:pPr>
      <w:r>
        <w:rPr/>
        <w:t xml:space="preserve">HandBrake untuk Mac adalah program yang memungkinkan Anda </w:t>
      </w:r>
      <w:hyperlink r:id="rId3">
        <w:r>
          <w:rPr>
            <w:rStyle w:val="InternetLink"/>
            <w:color w:val="0000EE"/>
            <w:u w:val="single" w:color="0000EE"/>
          </w:rPr>
          <w:t>mengonversi beberapa jenis file video</w:t>
        </w:r>
      </w:hyperlink>
      <w:r>
        <w:rPr/>
        <w:t xml:space="preserve"> ke format MP4 atau MKV, sembari menentukan karakteristik output lainnya. HandBrake: Handbrake adalah perangkat lunak kompresor video gratis lainnya yang memungkinkan Anda untuk memampatkan file video sekaligus. A. Apa yang terbaik, kompresor video gratis yang dapat mengompres video? Inilah HandBrakeBatch: aplikasi sepenuhnya independen yang menggunakan pengonversi video HandBrake di bawah tenda, dan memungkinkan Anda untuk menarik &amp; melepas sekelompok 29 Nov 2018 Unduh kompresor video terbaik perangkat lunak untuk mengubah ukuran GoPro 4K, iPhone 4K, Fungsi utama Handbrake adalah untuk mentranskode format video.</w:t>
      </w:r>
    </w:p>
    <w:p>
      <w:pPr>
        <w:pStyle w:val="Normal"/>
        <w:spacing w:before="0" w:after="0"/>
        <w:ind w:left="-5" w:right="12" w:hanging="10"/>
        <w:rPr/>
      </w:pPr>
      <w:r>
        <w:rPr/>
        <w:t>Mp4) dengan mengatur Constant Rate Factor (Opsi Umum) ke ~ 21 dan Preset ke medium untuk mendapatkan kualitas video MP4 terkompresi yang luar biasa. Wmv -Windows Media Video File, saya akan menunjukkan kepada Anda pengaturan optimal / terbaik untuk rem tangan Alternatif Kompresor Video Handbrake Terbaik - iSkysoft Video Converter Ultimate adalah alat dasar untuk kompresi video.</w:t>
      </w:r>
    </w:p>
    <w:p>
      <w:pPr>
        <w:pStyle w:val="Normal"/>
        <w:ind w:left="-5" w:right="12" w:hanging="10"/>
        <w:rPr/>
      </w:pPr>
      <w:r>
        <w:rPr/>
        <w:t>264 (x264), 15 Jan 2018 File video telah dikenal memakan banyak ruang, file video rata-rata dalam resolusi HD 720p rata-rata 1 Jan 2018 Di sini Anda akan menemukan cara mengurangi ukuran video dengan Handbrake.</w:t>
      </w:r>
    </w:p>
    <w:p>
      <w:pPr>
        <w:pStyle w:val="Normal"/>
        <w:spacing w:before="0" w:after="0"/>
        <w:ind w:left="-5" w:right="12" w:hanging="10"/>
        <w:rPr/>
      </w:pPr>
      <w:r>
        <w:rPr/>
        <w:t>Video Compressor adalah Adobe Flash Player yang paling kuat dan mudah digunakan untuk Adobe Premiere dan Adobe Media Encoder.</w:t>
      </w:r>
    </w:p>
    <w:p>
      <w:pPr>
        <w:pStyle w:val="Normal"/>
        <w:ind w:left="-5" w:right="12" w:hanging="10"/>
        <w:rPr/>
      </w:pPr>
      <w:r>
        <w:rPr/>
        <w:t>HandBrake untuk mengompresi video KUALITAS TINGGI dengan UPLOAD CEPAT untuk YouTube. memuat, pilih format.</w:t>
      </w:r>
    </w:p>
    <w:p>
      <w:pPr>
        <w:pStyle w:val="Normal"/>
        <w:ind w:left="-5" w:right="12" w:hanging="10"/>
        <w:rPr/>
      </w:pPr>
      <w:r>
        <w:rPr/>
        <w:t>Kiat: YouTube mendorong Anda untuk mengunggah video dan video. Video Surat harus diunggah dalam rasio aspek asli mereka, dan tidak boleh menyertakan bilah kotak surat atau pilar, karena YouTube secara otomatis membingkai video ke inary Cloudinary kemudian secara otomatis menyesuaikan kompresi video Anda. inary "" inary inary inary inary inary inary inary inary inary inary inary Inary Inary Inary Inary Inary Inary Inary Inary Inary Inary Inary Perangkat Lunak Terbaik untuk Mengompresi File Video Tanpa Kehilangan Kualitas 2018 Bagaimana Cara Terselubung Format Video.</w:t>
      </w:r>
    </w:p>
    <w:p>
      <w:pPr>
        <w:pStyle w:val="Normal"/>
        <w:spacing w:before="0" w:after="0"/>
        <w:ind w:left="-5" w:right="12" w:hanging="10"/>
        <w:rPr/>
      </w:pPr>
      <w:r>
        <w:rPr/>
        <w:t>Anda dapat mengompres video MP4 (.mp4) dengan mengatur Constant Rate Factor (Opsi Umum) ke ~ 21 dan Preset untuk mendapatkan video MP4 terkompresi kualitas luar biasa. • Konversi dan kompres (GoPro / drone / online dll.) Video ke MP4 (H.264), FLV,</w:t>
      </w:r>
    </w:p>
    <w:p>
      <w:pPr>
        <w:pStyle w:val="Normal"/>
        <w:ind w:left="-5" w:right="12" w:hanging="10"/>
        <w:rPr/>
      </w:pPr>
      <w:r>
        <w:rPr/>
        <w:t>3GP, WebM, iPhone, iPad, Android, Windows Mobile, Sony PlayStation, Xbox dll, sambil tetap menjaga kualitas setinggi mungkin. Menurut beberapa pengujian kami, ukuran file dan kualitas video didasarkan pada lebih dari satu bitrate, yang berarti hasil yang lebih tinggi dalam ukuran file dan penurunan kualitas yang terlihat lebih rendah.</w:t>
      </w:r>
    </w:p>
    <w:p>
      <w:pPr>
        <w:pStyle w:val="Normal"/>
        <w:ind w:left="-5" w:right="12" w:hanging="10"/>
        <w:rPr/>
      </w:pPr>
      <w:r>
        <w:rPr/>
        <w:t xml:space="preserve">Tepatnya, Steve, ini BUKAN alat kompresi video, ini adalah alat pengurangan video, ini mengurangi resolusi, sehingga mengurangi kualitas. Tentu saja ini membutuhkan biaya yang besar, karena mengompresi video pasti mengurangi resolusi dan definisi video apa pun, jadi gunakan penggeser dan target. Kami akan menunjukkan cara mengompresi video di </w:t>
      </w:r>
      <w:hyperlink r:id="rId4">
        <w:r>
          <w:rPr>
            <w:rStyle w:val="InternetLink"/>
            <w:color w:val="0000EE"/>
            <w:u w:val="single" w:color="0000EE"/>
          </w:rPr>
          <w:t>iPhone atau iPad</w:t>
        </w:r>
      </w:hyperlink>
      <w:r>
        <w:rPr/>
        <w:t>.</w:t>
      </w:r>
    </w:p>
    <w:p>
      <w:pPr>
        <w:pStyle w:val="Normal"/>
        <w:ind w:left="-5" w:right="12" w:hanging="10"/>
        <w:rPr/>
      </w:pPr>
      <w:r>
        <w:rPr/>
        <w:t>Kecepatan bit (terkadang disebut kecepatan data) memengaruhi kualitas visual keseluruhan video serta ukuran file-nya. Karena sifat algoritme lossy, kualitas audio menderita ketika file didekompresi dan dikompres ulang (kehilangan generasi digital). Ini membuat kompresi lossy tidak cocok untuk menyimpan hasil antara dalam aplikasi rekayasa audio profesional, seperti pengeditan suara dan perekaman multitrack. Metode ini dapat mengkompres video ke file relatif kecil.</w:t>
      </w:r>
    </w:p>
    <w:p>
      <w:pPr>
        <w:pStyle w:val="Normal"/>
        <w:ind w:left="-5" w:right="12" w:hanging="10"/>
        <w:rPr/>
      </w:pPr>
      <w:r>
        <w:rPr/>
        <w:t>HandBrake Video Compressor adalah alat populer yang dapat secara signifikan mengecilkan file tanpa kehilangan kualitas. Mengompresi file tersebut mengurangi ukuran, tanpa harus merusak kualitasnya. Pilih format output, kualitas, frame-rate, dan hal-hal lainnya.</w:t>
      </w:r>
    </w:p>
    <w:p>
      <w:pPr>
        <w:pStyle w:val="Normal"/>
        <w:spacing w:before="0" w:after="0"/>
        <w:ind w:left="-5" w:right="12" w:hanging="10"/>
        <w:rPr/>
      </w:pPr>
      <w:r>
        <w:rPr/>
        <w:t>Movavi Video Converter adalah alat untuk mengkonversi video Anda ke berbagai format. Dalam tutorial ini Anda dapat dengan mudah mengompres video Anda ke kualitas terbaik. Q2: Kompres MKV tanpa kehilangan kualitas Video / Audio / Subtitle: Saya memiliki sekitar</w:t>
      </w:r>
    </w:p>
    <w:p>
      <w:pPr>
        <w:pStyle w:val="Normal"/>
        <w:ind w:left="-5" w:right="12" w:hanging="10"/>
        <w:rPr/>
      </w:pPr>
      <w:r>
        <w:rPr/>
        <w:t>200 GB anime di hard drive saya, setiap episode biasanya sekitar 300 MB - 600 MB. Saya ingin tahu apakah ada cara untuk mengompresi kehilangan kualitas APAPUN dalam sektor Video, Audio, atau Subtitle dari file MKV.</w:t>
      </w:r>
    </w:p>
    <w:p>
      <w:pPr>
        <w:pStyle w:val="Normal"/>
        <w:ind w:left="-5" w:right="12" w:hanging="10"/>
        <w:rPr/>
      </w:pPr>
      <w:r>
        <w:rPr/>
        <w:t>Saya akan merekomendasikan agar Anda tidak mengacaukan sampel, dan jika Anda pernah menginginkannya untuk mengurangi ukuran file audio. Kompresi video di KeepVid Online Video Compressor mempertahankan sebagian besar kasus. Kualitas terbaik untuk video terkompresi di antara semua kompresor video online.</w:t>
      </w:r>
    </w:p>
    <w:p>
      <w:pPr>
        <w:pStyle w:val="Normal"/>
        <w:ind w:left="-5" w:right="12" w:hanging="10"/>
        <w:rPr/>
      </w:pPr>
      <w:r>
        <w:rPr/>
        <w:t>Tidak masalah jika Anda ingin mengompresi video, ribuan megabyte, atau bahkan video yang lebih besar, perangkat lunak ini dapat membantu Anda mengompres video. Pembingkaian Bingkai (resizing): Opsi "Lebar", dan "Tinggi" menentukan ukuran yang ingin Anda ubah ukurannya. Tombol "scaling type" memungkinkan Anda memilih metode pengubahan ukuran: interpolasi bi-cubic - biasanya kualitas terbaik, tetapi kadang-kadang sedikit kabur, kualitas sedang (interpolasi bi-linear), dan kualitas rendah (di mana pikselnya hanya jatuh atau digandakan). Lembur, codec meningkatkan dan cara mengompresi video yang lebih baik.</w:t>
      </w:r>
    </w:p>
    <w:p>
      <w:pPr>
        <w:pStyle w:val="Normal"/>
        <w:ind w:left="-5" w:right="12" w:hanging="10"/>
        <w:rPr/>
      </w:pPr>
      <w:r>
        <w:rPr/>
        <w:t>Apakah Anda ingin mempelajari lebih lanjut tentang kompresi video, mempertahankan kualitas dan cara mengompres video untuk Vimeo, atau mencari tentang cara mengkonversi video ke format Instagram, lebih lanjut, lebih banyak tips untuk video berkualitas terbaik untuk Facebook, Instagram, dan Vimeo. Klik pada ikon kompres pada menu target dan dari jendela sembul, edit parameter file untuk bit rate, resolusi, ukuran, dan kualitas. Kompres video dengan mengubah ukuran video, resolusi, kecepatan bit, kualitas, dll.</w:t>
      </w:r>
    </w:p>
    <w:p>
      <w:pPr>
        <w:pStyle w:val="Normal"/>
        <w:ind w:left="-5" w:right="12" w:hanging="10"/>
        <w:rPr/>
      </w:pPr>
      <w:r>
        <w:rPr/>
        <w:t>Meskipun codec dan format output yang didukung tidak sebanyak VideoProc, ini dapat memenuhi kebutuhan dasar Anda - format berukuran kecil dengan kualitas tinggi. Anda tidak hanya dapat menerapkannya pada kompres video (2K / 4K / 8K) dengan diskon hingga 90%, Anda juga dapat memanfaatkan mesin kompresi canggih untuk memastikan output dengan kualitas lossless. Perangkat Lunak Kompresi Video Top: Ukuran Lebih Kecil, Kualitas Lebih Tinggi.</w:t>
      </w:r>
    </w:p>
    <w:p>
      <w:pPr>
        <w:pStyle w:val="Normal"/>
        <w:ind w:left="-5" w:right="12" w:hanging="10"/>
        <w:rPr/>
      </w:pPr>
      <w:r>
        <w:rPr/>
        <w:t>Dengan mengingat hal ini, di sini kami sarankan Anda dengan tiga perangkat lunak kompresor video, yang memiliki kemampuan untuk memperkecil Anda tanpa kehilangan kualitas yang berarti. Untuk AVI, Full Frames (Uncompressed) bisa dibilang adalah codec terbaik, menghasilkan output video berkualitas tinggi. -Mengatur ukuran file atau bitrate video yang diinginkan sebelum pengkodean, mendapatkan kualitas audio dan video proporsional secara otomatis.</w:t>
      </w:r>
    </w:p>
    <w:p>
      <w:pPr>
        <w:pStyle w:val="Normal"/>
        <w:ind w:left="-5" w:right="12" w:hanging="10"/>
        <w:rPr/>
      </w:pPr>
      <w:r>
        <w:rPr/>
        <w:t xml:space="preserve">Kompres video MP4 ke ukuran yang lebih kecil dalam 30X. Bagaimana memilih format video terkompresi dan bagaimana mengkompres video tanpa kehilangan kualitas. Sesuaikan </w:t>
      </w:r>
      <w:hyperlink r:id="rId5">
        <w:r>
          <w:rPr>
            <w:rStyle w:val="InternetLink"/>
            <w:color w:val="0000EE"/>
            <w:u w:val="single" w:color="0000EE"/>
          </w:rPr>
          <w:t>pengaturan di alat kompresi.</w:t>
        </w:r>
      </w:hyperlink>
    </w:p>
    <w:p>
      <w:pPr>
        <w:pStyle w:val="Normal"/>
        <w:ind w:left="-5" w:right="12" w:hanging="10"/>
        <w:rPr/>
      </w:pPr>
      <w:r>
        <w:rPr/>
        <w:t>Seperti halnya semua jenis kompresi, ada hubungan antara file dan kualitas video. Disarankan untuk memilih satu yang dapat mengurangi ukuran file video tanpa kehilangan kualitas. Karena banyak dari kompresor video mengganggu kualitas video terlalu banyak ketika mengurangi ukuran file.</w:t>
      </w:r>
    </w:p>
    <w:p>
      <w:pPr>
        <w:pStyle w:val="Normal"/>
        <w:ind w:left="-5" w:right="12" w:hanging="10"/>
        <w:rPr/>
      </w:pPr>
      <w:r>
        <w:rPr/>
        <w:t>RF adalah singkatan dari "Rate Factor," dan nomor RF yang lebih besar. Anda dapat memilih MP4 atau MKV dari menu pull-down Format, tetapi terutama jika Anda baru menggunakan HandBrake, Anda mungkin ingin melihat menu Preset tepat di atasnya. Anda mungkin paling sering menggunakan pengaturan Umum (untuk membuat video MP4) dan Matroska (untuk membuat MKV). Anda harus bereksperimen dengan kompresi dan metode untuk mencari tahu keseimbangan mana yang terbaik untuk Anda.</w:t>
      </w:r>
    </w:p>
    <w:p>
      <w:pPr>
        <w:pStyle w:val="Normal"/>
        <w:ind w:left="-5" w:right="12" w:hanging="10"/>
        <w:rPr/>
      </w:pPr>
      <w:r>
        <w:rPr/>
        <w:t>Tidak diragukan lagi, yang terbaik sejauh ini, orang telah menggunakannya untuk kompresi video. Ini adalah perangkat lunak kompresi video yang kaya fitur yang dilengkapi dengan opsi yang dibundel. Sebagian besar video mungkin akan mendapat manfaat dari audio yang disertakan, tetapi Anda dapat menghapusnya. Itu akan mengurangi file tanpa kehilangan kualitas.</w:t>
      </w:r>
    </w:p>
    <w:p>
      <w:pPr>
        <w:pStyle w:val="Normal"/>
        <w:ind w:left="-5" w:right="12" w:hanging="10"/>
        <w:rPr/>
      </w:pPr>
      <w:r>
        <w:rPr/>
        <w:t>Program daring gratis ini berfungsi dari peramban Anda dan memungkinkan mengompresi MP4 dan video lainnya dalam kualitas yang layak. Kompresi file dapat dilakukan menggunakan Handbrake. Dengan aplikasi peredam ukuran video yang tepat, Anda dapat menurunkan file video dengan kehilangan kualitas minimal.</w:t>
      </w:r>
    </w:p>
    <w:p>
      <w:pPr>
        <w:pStyle w:val="Normal"/>
        <w:spacing w:before="0" w:after="247"/>
        <w:ind w:left="-5" w:right="12" w:hanging="10"/>
        <w:rPr/>
      </w:pPr>
      <w:r>
        <w:rPr/>
        <w:t>Ini seperti menyimpan gambar foto dengan kompresi JPEG. lebih kecil.</w:t>
      </w:r>
    </w:p>
    <w:sectPr>
      <w:type w:val="nextPage"/>
      <w:pgSz w:w="11906" w:h="16838"/>
      <w:pgMar w:left="96" w:right="93" w:gutter="0" w:header="0" w:top="103"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7"/>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asforum.org/index.php/ojs/article/view/37/813" TargetMode="External"/><Relationship Id="rId3" Type="http://schemas.openxmlformats.org/officeDocument/2006/relationships/hyperlink" Target="https://www.oktrik.com/2017/12/tips-convert-video-kualitas-max-dan.html" TargetMode="External"/><Relationship Id="rId4" Type="http://schemas.openxmlformats.org/officeDocument/2006/relationships/hyperlink" Target="https://www.untref.edu.ar/uploads/B4809C3B32BC76D134119FE851315C0C.pdf" TargetMode="External"/><Relationship Id="rId5" Type="http://schemas.openxmlformats.org/officeDocument/2006/relationships/hyperlink" Target="http://www.opiniojurisincomparatione.org/opinio/article/view/40/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20:00Z</dcterms:created>
  <dc:creator>word</dc:creator>
  <dc:description/>
  <cp:keywords/>
  <dc:language>en-US</dc:language>
  <cp:lastModifiedBy>word</cp:lastModifiedBy>
  <dcterms:modified xsi:type="dcterms:W3CDTF">2019-09-07T06:20:00Z</dcterms:modified>
  <cp:revision>2</cp:revision>
  <dc:subject/>
  <dc:title>kompress video</dc:title>
</cp:coreProperties>
</file>