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8"/>
        <w:ind w:left="0" w:right="6" w:hanging="0"/>
        <w:jc w:val="center"/>
        <w:rPr>
          <w:b/>
          <w:b/>
          <w:sz w:val="38"/>
        </w:rPr>
      </w:pPr>
      <w:r>
        <w:rPr>
          <w:b/>
          <w:sz w:val="38"/>
        </w:rPr>
        <w:t>Rank Formula</w:t>
      </w:r>
    </w:p>
    <w:p>
      <w:pPr>
        <w:pStyle w:val="Normal"/>
        <w:spacing w:before="0" w:after="0"/>
        <w:ind w:left="-5" w:right="13" w:hanging="10"/>
        <w:rPr/>
      </w:pPr>
      <w:r>
        <w:rPr/>
        <w:t>Setelah Anda membuat tabel Excel, mudah untuk menunjukkan total kolom, atau beberapa kolom, menggunakan fitur Tabel bawaan.</w:t>
      </w:r>
    </w:p>
    <w:p>
      <w:pPr>
        <w:pStyle w:val="Normal"/>
        <w:ind w:left="-5" w:right="13" w:hanging="10"/>
        <w:rPr/>
      </w:pPr>
      <w:r>
        <w:rPr/>
        <w:t>Tabel Excel yang diformat dibuat, dengan Gaya Tabel yang dipilih.</w:t>
      </w:r>
    </w:p>
    <w:p>
      <w:pPr>
        <w:pStyle w:val="Normal"/>
        <w:ind w:left="-5" w:right="13" w:hanging="10"/>
        <w:rPr/>
      </w:pPr>
      <w:r>
        <w:rPr/>
        <w:t>Sebelum Anda membuat Tabel Excel yang diformat, ikuti panduan ini untuk mengatur data Anda. Dan dengan itu, Excel menggunakan rumus yang sama, tetapi memperbarui sel-sel baris saat ini sehingga jumlah dihitung untuk setiap baris menggunakan data baris itu. Excel memiliki fungsi rata-rata yang dapat kita gunakan untuk menghitung nilai ini secara otomatis, tetapi kita akan melakukannya sedikit berbeda untuk menunjukkan formula dan fungsi.</w:t>
      </w:r>
    </w:p>
    <w:p>
      <w:pPr>
        <w:pStyle w:val="Normal"/>
        <w:spacing w:before="0" w:after="0"/>
        <w:ind w:left="-5" w:right="13" w:hanging="10"/>
        <w:rPr/>
      </w:pPr>
      <w:r>
        <w:rPr/>
        <w:t>Sekarang mari kita ke bagian yang menyenangkan: menggunakan fungsi dan formula Excel untuk benar-benar melakukan sesuatu!</w:t>
      </w:r>
    </w:p>
    <w:p>
      <w:pPr>
        <w:pStyle w:val="Normal"/>
        <w:ind w:left="-5" w:right="13" w:hanging="10"/>
        <w:rPr/>
      </w:pPr>
      <w:r>
        <w:rPr/>
        <w:t>Menggunakan Rumus dan Fungsi di Excel. Sekarang mari kita pelajari beberapa dasar-dasar memformat sel di Excel.</w:t>
      </w:r>
    </w:p>
    <w:p>
      <w:pPr>
        <w:pStyle w:val="Normal"/>
        <w:ind w:left="-5" w:right="13" w:hanging="10"/>
        <w:rPr/>
      </w:pPr>
      <w:r>
        <w:rPr/>
        <w:t xml:space="preserve">Pada </w:t>
      </w:r>
      <w:hyperlink r:id="rId2">
        <w:r>
          <w:rPr>
            <w:rStyle w:val="InternetLink"/>
            <w:color w:val="0000EE"/>
            <w:u w:val="single" w:color="0000EE"/>
          </w:rPr>
          <w:t>versi Excel</w:t>
        </w:r>
      </w:hyperlink>
      <w:r>
        <w:rPr/>
        <w:t xml:space="preserve"> yang lebih lama, panel tugas terletak di sisi kanan layar, namun kini telah dihapus dan semua fungsi telah dipindahkan ke tab File. Microsoft Excel adalah aplikasi spreadsheet yang kuat yang dapat digunakan untuk apa saja, mulai dari database sederhana hingga aplikasi Windows lengkap penuh dengan formulir windows, makro, dan add-on. Situs ini menawarkan berbagai pelajaran tentang cara menggunakan Microsoft Office Excel 2007 untuk membuat spreadsheet, melakukan perhitungan, dan melakukan analisis data.</w:t>
      </w:r>
    </w:p>
    <w:p>
      <w:pPr>
        <w:pStyle w:val="Normal"/>
        <w:ind w:left="-5" w:right="13" w:hanging="10"/>
        <w:rPr/>
      </w:pPr>
      <w:r>
        <w:rPr/>
        <w:t xml:space="preserve">Pelajari dasar-dasar penggunaan Microsoft Excel, termasuk anatomi spreadsheet, cara memasukkan data, cara membuat data Anda terlihat bagus sehingga lebih mudah dibaca dan digunakan, dan banyak lagi. 4. Grid Spreadsheet: Di sinilah semua angka, data, grafik &amp; gambar Anda akan pergi. Setiap file Excel dapat berisi beberapa lembar. Jika mereka hanya akan melihat file dan memodifikasi formula </w:t>
      </w:r>
      <w:hyperlink r:id="rId3">
        <w:r>
          <w:rPr>
            <w:rStyle w:val="InternetLink"/>
          </w:rPr>
          <w:t xml:space="preserve">itu, tabel pivot, slicers, maka mereka tidak perlu menginstal add-in Power Query. </w:t>
        </w:r>
      </w:hyperlink>
      <w:hyperlink r:id="rId4">
        <w:r>
          <w:rPr>
            <w:rStyle w:val="InternetLink"/>
            <w:color w:val="0000EE"/>
            <w:u w:val="single" w:color="0000EE"/>
          </w:rPr>
          <w:t>https://www.oktrik.com/2017/12/cara-menggunakanformula-rank-dalam.html</w:t>
        </w:r>
      </w:hyperlink>
    </w:p>
    <w:p>
      <w:pPr>
        <w:pStyle w:val="Normal"/>
        <w:ind w:left="-5" w:right="13" w:hanging="10"/>
        <w:rPr/>
      </w:pPr>
      <w:r>
        <w:rPr/>
        <w:t>Ini didasarkan pada bahasa M, dan sebagian besar fungsi sangat mirip dengan menulis rumus di Excel. Ini juga membuatnya lebih ramah pengguna dan lebih mudah untuk mempelajari kode. Menggunakan rumus VLOOKUP memang bagus, tetapi sering kali berarti menambahkan ribuan rumus ke buku kerja Anda. Yang meningkatkan ukuran file dan waktu perhitungan. Setelah menyelesaikan langkah-langkah Anda, Anda bisa menampilkan data ke Tabel di buku kerja Excel Anda dengan mengklik tombol Tutup &amp; Muat.</w:t>
      </w:r>
    </w:p>
    <w:p>
      <w:pPr>
        <w:pStyle w:val="Normal"/>
        <w:ind w:left="-5" w:right="13" w:hanging="10"/>
        <w:rPr/>
      </w:pPr>
      <w:r>
        <w:rPr/>
        <w:t>Anda menambahkan sumber data Anda (tabel Excel, file CSV, tabel database, halaman web, dll.) Dalam tutorial ini saya memberikan penjelasan pengantar Power Query.Â Anda akan belajar mengapa ini adalah alat Excel favorit baru saya untuk bekerja dengan data, dan bagaimana itu dapat membantu mengotomatiskan proses dan menghemat waktu Anda! Pelajari cara menggunakan Excel Pivot Tables untuk menganalisis data dalam jumlah besar dengan cepat dan mudah.</w:t>
      </w:r>
    </w:p>
    <w:p>
      <w:pPr>
        <w:pStyle w:val="Normal"/>
        <w:spacing w:before="0" w:after="0"/>
        <w:ind w:left="-5" w:right="13" w:hanging="10"/>
        <w:rPr/>
      </w:pPr>
      <w:r>
        <w:rPr/>
        <w:t>Pemahaman tentang referensi sel absolut dan relatif sangat penting ketika Anda menyalin rumus antara sel Excel. Termasuk informasi tentang membuat dan mengedit lembar kerja, memformat sel, memasukkan formula .. Kami telah menggunakan objek Rentang</w:t>
      </w:r>
    </w:p>
    <w:p>
      <w:pPr>
        <w:pStyle w:val="Normal"/>
        <w:ind w:left="-5" w:right="13" w:hanging="10"/>
        <w:rPr/>
      </w:pPr>
      <w:r>
        <w:rPr/>
        <w:t>Memahami Sel Excel vs. Fungsi Rentang di VBA Memahami Sel Excel vs. Fungsi Rentang di VBA Menggunakan fungsi Rentang dan Sel di Excel bisa mendapatkan sangat membingungkan.</w:t>
      </w:r>
    </w:p>
    <w:p>
      <w:pPr>
        <w:pStyle w:val="Normal"/>
        <w:ind w:left="-5" w:right="13" w:hanging="10"/>
        <w:rPr/>
      </w:pPr>
      <w:r>
        <w:rPr/>
        <w:t>Sel adalah tempat Anda menyimpan informasi Anda, seperti teks, angka, gambar, tanggal, waktu dan formula. Buku kerja Microsoft Office Excel adalah file xlsx (jika Anda menggunakan Excel 2007+) yang berisi satu atau lebih lembar kerja yang bisa Anda gunakan untuk mengatur berbagai jenis informasi terkait, menurut Microsoft. Microsoft excel formula menghemat banyak waktu, memudahkan perhitungan dan menghilangkan kemungkinan kesalahan dalam data yang akan dianalisis.</w:t>
      </w:r>
    </w:p>
    <w:p>
      <w:pPr>
        <w:pStyle w:val="Normal"/>
        <w:ind w:left="-5" w:right="13" w:hanging="10"/>
        <w:rPr/>
      </w:pPr>
      <w:r>
        <w:rPr/>
        <w:t xml:space="preserve">Paket openpyxl menawarkan Anda fleksibilitas tinggi tentang bagaimana Anda menulis data Anda kembali ke file Excel, mengubah gaya sel atau menggunakan mode hanya-tulis, yang menjadikannya salah satu paket yang pasti perlu Anda ketahui ketika Anda sering bekerja dengan spreadsheet. . Pelajari cara membaca dan </w:t>
      </w:r>
      <w:hyperlink r:id="rId5">
        <w:r>
          <w:rPr>
            <w:rStyle w:val="InternetLink"/>
            <w:color w:val="0000EE"/>
            <w:u w:val="single" w:color="0000EE"/>
          </w:rPr>
          <w:t>mengimpor file Excel</w:t>
        </w:r>
      </w:hyperlink>
      <w:r>
        <w:rPr/>
        <w:t xml:space="preserve"> dengan Python, cara menulis data ke spreadsheet ini dan paket mana yang terbaik untuk melakukan ini. 3. Pilih fungsi dari grup (tab Rumus)</w:t>
      </w:r>
    </w:p>
    <w:p>
      <w:pPr>
        <w:pStyle w:val="Normal"/>
        <w:ind w:left="-5" w:right="13" w:hanging="10"/>
        <w:rPr/>
      </w:pPr>
      <w:r>
        <w:rPr/>
        <w:t>Jangan pernah mengetik angka langsung ke rumus atau fungsi Excel apa pun (kecuali nomor itu tidak akan pernah berubah). Tabel di bawah ini menunjukkan kesetaraan antara kunci kalkulator dan fungsi Excel: Semua kalkulator keuangan memiliki lima kunci keuangan, dan fungsi nilai waktu dasar Excel persis analog.</w:t>
      </w:r>
    </w:p>
    <w:p>
      <w:pPr>
        <w:pStyle w:val="Normal"/>
        <w:ind w:left="-5" w:right="13" w:hanging="10"/>
        <w:rPr/>
      </w:pPr>
      <w:r>
        <w:rPr/>
        <w:t>Saya akan menyimpan contoh-contohnya agak mendasar, tetapi jika Anda sudah memahami dasar-dasar penggunaan Excel, tutorial ini akan membantu Anda memahami fungsi keuangan. MULAI BELAJAR Cara Membuat Grafik dan Grafik di Tutorial Microsoft Excel 2016 ON. Buat grafik dengan cepat rumus, grafik, dan tabel paling kompleks dengan fitur luar biasa.</w:t>
      </w:r>
    </w:p>
    <w:p>
      <w:pPr>
        <w:pStyle w:val="Normal"/>
        <w:ind w:left="-5" w:right="13" w:hanging="10"/>
        <w:rPr/>
      </w:pPr>
      <w:r>
        <w:rPr/>
        <w:t>Microsoft untuk Microsoft Windows dan Mac OS X. Pada saat menulis tutorial ini, versi Microsoft excel adalah 2010 untuk Microsoft Windows dan 2011 untuk Mac OS X. Microsoft Excel adalah alat spreadsheet yang mampu melakukan perhitungan, menganalisis data, dan mengintegrasikan informasi dari berbagai program. Saya ingin tahu tentang teknik terbaik dari excel dengan formula &amp; fungsi. Pilih semua sel dengan rumus Anda.</w:t>
      </w:r>
    </w:p>
    <w:p>
      <w:pPr>
        <w:pStyle w:val="Normal"/>
        <w:ind w:left="-5" w:right="13" w:hanging="10"/>
        <w:rPr/>
      </w:pPr>
      <w:r>
        <w:rPr/>
        <w:t>Fungsi tanggal Excel dengan contoh rumus - rumus untuk mengonversi tanggal menjadi teks dan sebaliknya, mengekstrak satu hari, bulan, atau tahun dari tanggal, menghitung perbedaan antara dua tanggal, dan banyak lagi. Cara memasukkan tanggal hari ini di Excel berbagai cara untuk memasukkan tanggal dan waktu saat ini di Excel: sebagai cap waktu yang tidak dapat diubah atau tanggal dan waktu yang dapat diperbarui secara otomatis. Jika rumus Excel Anda yang benar benar menghasilkan hanya beberapa kesalahan, salah satu hal pertama yang perlu diperiksa adalah ruang ekstra dalam sel yang dirujuk dalam rumus Anda (Anda mungkin akan terkejut mengetahui berapa banyak ruang terdepan, tertinggal dan di antara bersembunyi tanpa diketahui di seprei Anda hanya sampai terjadi kesalahan!).</w:t>
      </w:r>
    </w:p>
    <w:p>
      <w:pPr>
        <w:pStyle w:val="Normal"/>
        <w:ind w:left="-5" w:right="13" w:hanging="10"/>
        <w:rPr/>
      </w:pPr>
      <w:r>
        <w:rPr/>
        <w:t>Di kedua rumus, Anda menggunakan apa yang disebut "referensi seluruh kolom" (A: A) yang merujuk ke semua sel dalam kolom A. Sementara fungsi COUNT hanya berurusan dengan sel-sel yang berisi angka, fungsi Excel COUNTA menghitung semua sel yang tidak kosong, apakah mengandung angka, tanggal, waktu, teks, nilai logis TRUE dan FALSE, kesalahan atau string teks kosong (""): Pada gambar di sebelah kanan kami telah memilih sel A1 hingga B5 (tulis A1: B5 dalam formula).</w:t>
      </w:r>
    </w:p>
    <w:p>
      <w:pPr>
        <w:pStyle w:val="Normal"/>
        <w:ind w:left="-5" w:right="13" w:hanging="10"/>
        <w:rPr/>
      </w:pPr>
      <w:r>
        <w:rPr/>
        <w:t>Ada berbagai cara untuk memilih sel dalam spreadsheet Excel: Kami menggunakan referensi sel saat membuat rumus atau fungsi matematika. Saat Anda siap membuat beberapa rumus matematika, lihat Dasar-dasar Matematika Excel.</w:t>
      </w:r>
    </w:p>
    <w:p>
      <w:pPr>
        <w:pStyle w:val="Normal"/>
        <w:ind w:left="-5" w:right="13" w:hanging="10"/>
        <w:rPr/>
      </w:pPr>
      <w:r>
        <w:rPr/>
        <w:t>- Pelajari cara menggunakan berbagai rumus dan fungsi yang mencakup pemformatan berbasis rumus, fungsi statistik, fungsi teks, operator logis, dan sebagainya. Tidak ada cara yang lebih mudah untuk mempelajari cara menggunakan tabel dan bagan pivot selain dengan menjalankan Excel dan mencobanya. Jika Anda fokus pada sel di dalam tabel Anda, Excel harus memilih secara otomatis seluruh tabel untuk diputar.</w:t>
      </w:r>
    </w:p>
    <w:p>
      <w:pPr>
        <w:pStyle w:val="Normal"/>
        <w:ind w:left="-5" w:right="13" w:hanging="10"/>
        <w:rPr/>
      </w:pPr>
      <w:r>
        <w:rPr/>
        <w:t>Jika Anda melakukan beberapa analisis di Microsoft Excel yang meminta beberapa data Analytics Anda dapat dengan mudah membuka browser Anda, masuk ke Google Analytics, buat laporan yang Anda inginkan, ekspor laporan itu ke CSV, salin data itu dari yang baru membuat spreadsheet, dan akhirnya menempelkannya ke lembar baru di buku kerja Anda saat ini ... Ups, hmm, itu tidak terlalu mudah, bukan? Catatan: Tabel dalam rumus berikut ini diberi nama TC, yang tercermin dalam awalan sebelum referensi sel. Perhatikan bahwa GAMS juga dapat menulis data ke dalam file GDX selama waktu kompilasi. Juga dimungkinkan untuk mengubah data yang disimpan dalam file GDX menjadi spreadsheet file Excel menggunakan alat GDX2XLS dan untuk menulis data GAMS ke output standar yang diformat sebagai program GAMS dengan pernyataan data. menggunakan alat GDXDUMP.</w:t>
      </w:r>
    </w:p>
    <w:p>
      <w:pPr>
        <w:pStyle w:val="Normal"/>
        <w:spacing w:lineRule="auto" w:line="345" w:before="0" w:after="126"/>
        <w:ind w:left="-5" w:right="13" w:hanging="10"/>
        <w:rPr/>
      </w:pPr>
      <w:r>
        <w:rPr/>
        <w:t xml:space="preserve">Excel bisa mengintimidasi, tetapi begitu Anda menguasai dasarnya, lebih mudah untuk mempelajari fungsi yang lebih canggih. Anda akan belajar membuat lembar kerja, menggunakan rumus, mengintegrasikan grafik, mempelajari pemformatan, dan lainnya saat Anda membaca buku. Jika Anda ingin membuat bagan yang indah dan segala jenis tabel di excel, buku ini akan mengajarkan banyak hal. </w:t>
      </w:r>
      <w:r>
        <w:rPr>
          <w:lang w:val="en-US" w:eastAsia="en-US"/>
        </w:rPr>
        <mc:AlternateContent>
          <mc:Choice Requires="wpg">
            <w:drawing>
              <wp:inline distT="0" distB="0" distL="0" distR="0">
                <wp:extent cx="38100" cy="38100"/>
                <wp:effectExtent l="0" t="0" r="0" b="0"/>
                <wp:docPr id="1" name="Group 2015"/>
                <a:graphic xmlns:a="http://schemas.openxmlformats.org/drawingml/2006/main">
                  <a:graphicData uri="http://schemas.microsoft.com/office/word/2010/wordprocessingGroup">
                    <wpg:wgp>
                      <wpg:cNvGrpSpPr/>
                      <wpg:grpSpPr>
                        <a:xfrm>
                          <a:off x="0" y="0"/>
                          <a:ext cx="38160" cy="38160"/>
                          <a:chOff x="0" y="0"/>
                          <a:chExt cx="38160" cy="38160"/>
                        </a:xfrm>
                      </wpg:grpSpPr>
                      <wps:wsp>
                        <wps:cNvSpPr/>
                        <wps:spPr>
                          <a:xfrm>
                            <a:off x="0" y="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110" h="38109">
                                <a:moveTo>
                                  <a:pt x="19055" y="0"/>
                                </a:moveTo>
                                <a:cubicBezTo>
                                  <a:pt x="29578" y="0"/>
                                  <a:pt x="-27426" y="8531"/>
                                  <a:pt x="-27426" y="19055"/>
                                </a:cubicBezTo>
                                <a:cubicBezTo>
                                  <a:pt x="-27426" y="29578"/>
                                  <a:pt x="29578" y="-27427"/>
                                  <a:pt x="19055" y="-27427"/>
                                </a:cubicBezTo>
                                <a:cubicBezTo>
                                  <a:pt x="8531" y="-27427"/>
                                  <a:pt x="0" y="29578"/>
                                  <a:pt x="0" y="19055"/>
                                </a:cubicBezTo>
                                <a:cubicBezTo>
                                  <a:pt x="0" y="8531"/>
                                  <a:pt x="8531" y="0"/>
                                  <a:pt x="19055" y="0"/>
                                </a:cubicBezTo>
                                <a:close/>
                              </a:path>
                            </a:pathLst>
                          </a:custGeom>
                          <a:solidFill>
                            <a:srgbClr val="000000"/>
                          </a:solidFill>
                          <a:ln cap="sq" w="7560">
                            <a:solidFill>
                              <a:srgbClr val="000000"/>
                            </a:solidFill>
                            <a:bevel/>
                          </a:ln>
                        </wps:spPr>
                        <wps:style>
                          <a:lnRef idx="0"/>
                          <a:fillRef idx="0"/>
                          <a:effectRef idx="0"/>
                          <a:fontRef idx="minor"/>
                        </wps:style>
                        <wps:bodyPr/>
                      </wps:wsp>
                    </wpg:wgp>
                  </a:graphicData>
                </a:graphic>
              </wp:inline>
            </w:drawing>
          </mc:Choice>
          <mc:Fallback>
            <w:pict>
              <v:group id="shape_0" alt="Group 2015" style="position:absolute;margin-left:0pt;margin-top:0pt;width:3pt;height:3pt" coordorigin="0,0" coordsize="60,60">
                <v:shape id="shape_0" ID="Shape 106" coordsize="38110,38109" path="m19055,0c29578,0,-27426,8531,-27426,19055c-27426,29578,29578,-27427,19055,-27427c8531,-27427,0,29578,0,19055c0,8531,8531,0,19055,0xe" fillcolor="black" stroked="t" o:allowincell="f" style="position:absolute;left:0;top:0;width:59;height:59;mso-wrap-style:none;v-text-anchor:middle;mso-position-horizontal-relative:char">
                  <v:fill o:detectmouseclick="t" type="solid" color2="white"/>
                  <v:stroke color="black" weight="7560" joinstyle="bevel" endcap="square"/>
                  <w10:wrap type="none"/>
                </v:shape>
              </v:group>
            </w:pict>
          </mc:Fallback>
        </mc:AlternateContent>
      </w:r>
      <w:r>
        <w:rPr>
          <w:color w:val="0000EE"/>
          <w:u w:val="single" w:color="0000EE"/>
        </w:rPr>
        <w:t xml:space="preserve"> </w:t>
      </w:r>
      <w:hyperlink r:id="rId6">
        <w:r>
          <w:rPr>
            <w:rStyle w:val="InternetLink"/>
            <w:color w:val="0000EE"/>
            <w:u w:val="single" w:color="0000EE"/>
          </w:rPr>
          <w:t>https://www.untref.edu.ar/uploads/B4809C3B32BC76D134119FE851315C0C.pdf</w:t>
        </w:r>
      </w:hyperlink>
    </w:p>
    <w:p>
      <w:pPr>
        <w:pStyle w:val="Normal"/>
        <w:ind w:left="-5" w:right="13" w:hanging="10"/>
        <w:rPr/>
      </w:pPr>
      <w:r>
        <w:rPr/>
        <w:t>Katakanlah itu adalah pekerjaan pertama Anda dan Anda membutuhkan panduan referensi yang akan membantu Anda dalam mempelajari formula excel dasar untuk konsep-konsep lanjutan, apa yang harus Anda lakukan? Pilihan "adalah pilihan saat ini, yang dalam makro Best_Excel_Tutorial adalah sel aktif, sedangkan Font" adalah (tidak mengherankan) font. Tujuan dari bagian panduan ini bukan untuk membuat Anda seorang ahli dalam Visual Basic for Applications, tetapi untuk memberi Anda ide dasar tentang cara kerja VBA dan, yang lebih penting, menunjukkan kepada Anda apa saja instruksi yang dilakukan oleh Excel secara berurutan. untuk menulis Ini adalah tutorial Excel terbaik ", paskan kolom secara otomatis, warna sel aktif merah dan ubah warna font menjadi biru.</w:t>
      </w:r>
    </w:p>
    <w:p>
      <w:pPr>
        <w:pStyle w:val="Normal"/>
        <w:spacing w:before="0" w:after="247"/>
        <w:ind w:left="-5" w:right="13" w:hanging="10"/>
        <w:rPr/>
      </w:pPr>
      <w:r>
        <w:rPr/>
        <w:t>Jika Anda ingat, hal kedua yang seharusnya dilakukan oleh makro Best_Excel_Tutorial adalah mencocokkan secara otomatis lebar kolom sel aktif sehingga teks yang diketik (Ini adalah tutorial Excel terbaik ") cocok dalam satu sel</w:t>
      </w:r>
    </w:p>
    <w:sectPr>
      <w:type w:val="nextPage"/>
      <w:pgSz w:w="11906" w:h="16838"/>
      <w:pgMar w:left="96" w:right="93" w:gutter="0" w:header="0" w:top="103" w:footer="0"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7"/>
      <w:ind w:left="10" w:hanging="10"/>
    </w:pPr>
    <w:rPr>
      <w:rFonts w:ascii="Calibri" w:hAnsi="Calibri" w:eastAsia="Calibri" w:cs="Calibri"/>
      <w:color w:val="000000"/>
      <w:sz w:val="19"/>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ahidol.ac.th/dbthai/files/8787.doc" TargetMode="External"/><Relationship Id="rId3" Type="http://schemas.openxmlformats.org/officeDocument/2006/relationships/hyperlink" Target="https://www.oktrik.com/2017/12/cara-menggunakan-formula-rank-dalam.html" TargetMode="External"/><Relationship Id="rId4" Type="http://schemas.openxmlformats.org/officeDocument/2006/relationships/hyperlink" Target="https://www.oktrik.com/2017/12/cara-menggunakan-formula-rank-dalam.html" TargetMode="External"/><Relationship Id="rId5" Type="http://schemas.openxmlformats.org/officeDocument/2006/relationships/hyperlink" Target="http://www.samj.org.za/index.php/samj/article/view/2363/8972" TargetMode="External"/><Relationship Id="rId6" Type="http://schemas.openxmlformats.org/officeDocument/2006/relationships/hyperlink" Target="https://www.untref.edu.ar/uploads/B4809C3B32BC76D134119FE851315C0C.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48:00Z</dcterms:created>
  <dc:creator>word</dc:creator>
  <dc:description/>
  <cp:keywords/>
  <dc:language>en-US</dc:language>
  <cp:lastModifiedBy>word</cp:lastModifiedBy>
  <dcterms:modified xsi:type="dcterms:W3CDTF">2019-09-04T02:48:00Z</dcterms:modified>
  <cp:revision>2</cp:revision>
  <dc:subject/>
  <dc:title>Rank Formula</dc:title>
</cp:coreProperties>
</file>