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ind w:left="2" w:hanging="0"/>
        <w:jc w:val="center"/>
        <w:rPr>
          <w:b/>
          <w:b/>
          <w:sz w:val="38"/>
        </w:rPr>
      </w:pPr>
      <w:r>
        <w:rPr>
          <w:b/>
          <w:sz w:val="38"/>
        </w:rPr>
        <w:t>Virus Dan Antivirus</w:t>
      </w:r>
    </w:p>
    <w:p>
      <w:pPr>
        <w:pStyle w:val="Normal"/>
        <w:spacing w:lineRule="auto" w:line="256" w:before="0" w:after="0"/>
        <w:ind w:left="0" w:hanging="0"/>
        <w:rPr>
          <w:i/>
          <w:i/>
        </w:rPr>
      </w:pPr>
      <w:r>
        <w:rPr>
          <w:i/>
        </w:rPr>
        <w:t xml:space="preserve">Perangkat lunak Comodo Free Antivirus melindungi PC Anda dari semua jenis perangkat lunak berbahaya di luar sana dengan secara teratur memindai sistem Anda dan mencegah malware di jalurnya sebagian besar sebelum (dan kadang-kadang setelah itu) malware memasuki sistem Anda. </w:t>
      </w:r>
    </w:p>
    <w:p>
      <w:pPr>
        <w:pStyle w:val="Normal"/>
        <w:spacing w:before="0" w:after="0"/>
        <w:ind w:left="-5" w:right="10" w:hanging="10"/>
        <w:rPr/>
      </w:pPr>
      <w:r>
        <w:rPr/>
        <w:t>Untuk menghapus program jahat yang ditemukan Malwarebytes, klik tombol Karantina yang Dipilih ”. Panduan ini ditulis untuk membantu pengguna Windows menghapus malware dari perangkat mereka, jika Anda hanya mencari cara untuk memblokir pengalihan</w:t>
      </w:r>
    </w:p>
    <w:p>
      <w:pPr>
        <w:pStyle w:val="Normal"/>
        <w:ind w:left="-5" w:right="10" w:hanging="10"/>
        <w:rPr/>
      </w:pPr>
      <w:r>
        <w:rPr/>
        <w:t>"Penghapusan Penghapusan Keselamatan Hard Drive" di situs tertentu, maka Anda dapat menggunakan ekstensi browser gratis seperti Adblock.</w:t>
      </w:r>
    </w:p>
    <w:p>
      <w:pPr>
        <w:pStyle w:val="Normal"/>
        <w:ind w:left="-5" w:right="10" w:hanging="10"/>
        <w:rPr/>
      </w:pPr>
      <w:r>
        <w:rPr/>
        <w:t xml:space="preserve">Windows 8 / 8.1: 3. Hapus Avast Free Antivirus 2019 melalui Program dan Fitur. Advanced Virus Remover adalah aplikasi keamanan jahat yang dipromosikan melalui penggunaan Trojan, iklan palsu, dan pemindai anti-malware online. Kesempatan terbaik Anda untuk </w:t>
      </w:r>
      <w:hyperlink r:id="rId2">
        <w:r>
          <w:rPr>
            <w:rStyle w:val="InternetLink"/>
            <w:color w:val="0000EE"/>
            <w:u w:val="single" w:color="0000EE"/>
          </w:rPr>
          <w:t>menghapus malware</w:t>
        </w:r>
      </w:hyperlink>
      <w:r>
        <w:rPr/>
        <w:t xml:space="preserve"> adalah menggunakan kedua program di tautan di bawah ini. Secara alami juga dalam kasus-kasus tersebut kami mencegah malware yang tertanam dalam file-file tersebut tidak menyebabkan kerusakan pada sistem atau data Anda, sehingga Anda akan terlindungi meskipun ada peringatan virus yang sering Anda dapatkan dalam kasus ini (setiap kali file yang terinfeksi dijalankan, atau diakses ) 2) File ada di dalam arsip.</w:t>
      </w:r>
    </w:p>
    <w:p>
      <w:pPr>
        <w:pStyle w:val="Normal"/>
        <w:ind w:left="-5" w:right="10" w:hanging="10"/>
        <w:rPr/>
      </w:pPr>
      <w:r>
        <w:rPr/>
        <w:t>Komputer yang bersih dan rapi adalah salah satu cara terbaik untuk menghindari masalah dengan Pemeriksaan Sistem 3.5. Ini berarti melakukan pemindaian malware, membersihkan hard disk Anda dengan cleanmgr dan sfc / scannow, menghapus instalan program yang tidak lagi Anda perlukan, memantau semua program mulai otomatis (dengan msconfig), dan mengaktifkan pembaruan Windows otomatis. Ada dua jenis pemindai yang dapat mendeteksi dan menghapus virus dan malware komputer: waktu nyata dan sesuai permintaan: Dari sana, selain melihat gambar virus, Anda akan memiliki akses mudah ke situs web yang ditampilkan oleh All the Virology on WWW yang berisi informasi tambahan tentang keluarga virus, serta Virology Courseware dan ICTV Database. Dan pada bulan Februari 2015, FBI menawarkan $ 3juta untuk informasi yang memimpin virus itu sendiri yang disamarkan sebagai gambar jpeg, tetapi, seperti ILOVEYOU, adalah 26 Apr 2017 virus I Love You dan bantuan worm serta informasi termasuk dalam banyak file komputer, termasuk gambar JPEG dan dokumen Word, 23 Mei 2018 Tidak sulit untuk mengatakan apakah komputer desktop Anda terinfeksi malware - ada banyak informasi lebih lanjut tentang penghapusan virus untuk Android daripada 8 Jan 2019 Secara aktif memeriksa komputer Anda untuk perangkat lunak anti-virus, firewall jagran.</w:t>
      </w:r>
    </w:p>
    <w:p>
      <w:pPr>
        <w:pStyle w:val="Normal"/>
        <w:ind w:left="-5" w:right="10" w:hanging="10"/>
        <w:rPr/>
      </w:pPr>
      <w:r>
        <w:rPr/>
        <w:t>Saya juga melihat email dengan file zip yang telah diubah oleh perangkat lunak antivirus (file berbahaya di dalam zip dihapus). Saat Anda menghadapi masalah di Mac Anda akibat skrip dan program yang tidak diinginkan seperti Virus Mac, cara yang disarankan untuk menghilangkan ancaman adalah dengan menggunakan program anti-malware. Hapus virus file Carote dengan Zemana Free Zemana adalah alat gratis yang melakukan pemindaian PC Anda dan menampilkan jika ada spyware, worm, adware, trojan, crypto malware dan malware lain yang berada di sistem Anda.</w:t>
      </w:r>
    </w:p>
    <w:p>
      <w:pPr>
        <w:pStyle w:val="Normal"/>
        <w:ind w:left="-5" w:right="10" w:hanging="10"/>
        <w:rPr/>
      </w:pPr>
      <w:r>
        <w:rPr/>
        <w:t>Anda dapat mendeteksi dan menghapus file-file itu dengan menggunakan perangkat lunak pembersihan seperti ini: -cleaner-mac-os-antimalware-review / Jika pemindai antivirus melaporkan bahwa ia tidak dapat membersihkannya, pilih untuk mengkarantina sehingga Anda punya waktu untuk periksa apa itu dan putuskan apakah Anda ingin menghapusnya. Hapus virus saja: 1) jika pemindai AV secara khusus merekomendasikan ini; 2) jika Anda telah melakukan penelitian dan menemukan bahwa file tersebut sama sekali tidak berguna dan Anda yakin itu bukan file yang sah; atau 3) jika tidak ada pilihan lain. Bayangkan bahwa Anda memiliki program yang Anda kompilasi ulang atau program open source yang diperbarui bukan melalui cara windows biasa: antivirus dapat melihat aktivitas (menulis) pada file yang dapat dipotong dan meletakkannya di karantina.</w:t>
      </w:r>
    </w:p>
    <w:p>
      <w:pPr>
        <w:pStyle w:val="Normal"/>
        <w:ind w:left="-5" w:right="10" w:hanging="10"/>
        <w:rPr/>
      </w:pPr>
      <w:r>
        <w:rPr/>
        <w:t>Pastikan perangkat lunak dan aplikasi Anda selalu terbarui dan unduh sistem antivirus Mac untuk menjelajahi internet dengan aman di Mac Anda. Itu sebabnya, kegiatan utamanya terkait dengan iklan online agresif yang sangat berbeda dari kegiatan ilegal seperti pencurian data online, penipuan, spionase, korupsi data, atau tugas kriminal lainnya yang biasanya dilakukan oleh virus dan program malware seperti Trojans, Ransomware, dan Spyware. Untuk menghilangkan virus Hapus Keamanan Hard Drive peneliti malware kami merekomendasikan pemindaian komputer Anda dengan Spyhunter.</w:t>
      </w:r>
    </w:p>
    <w:p>
      <w:pPr>
        <w:pStyle w:val="Normal"/>
        <w:ind w:left="-5" w:right="10" w:hanging="10"/>
        <w:rPr/>
      </w:pPr>
      <w:r>
        <w:rPr/>
        <w:t>Perangkat lunak anti-spyware dan antivirus digunakan untuk mengidentifikasi dan menghilangkan virus dan file mencurigakan lainnya dari komputer. Jika komputer Anda menjadi korban rootkit, program malware dapat menonaktifkan program anti-virus dan firewall Anda, merekam data, dan menyalin file untuk transmisi ke pihak ketiga. Secara default, program antivirus biasanya memindai hard drive primer di komputer dan bukan drive penyimpanan lain, seperti USB flash drive.</w:t>
      </w:r>
    </w:p>
    <w:p>
      <w:pPr>
        <w:pStyle w:val="Normal"/>
        <w:spacing w:before="0" w:after="211"/>
        <w:ind w:left="276" w:hanging="0"/>
        <w:rPr/>
      </w:pPr>
      <w:r>
        <w:rPr>
          <w:lang w:val="en-US" w:eastAsia="en-US"/>
        </w:rPr>
        <mc:AlternateContent>
          <mc:Choice Requires="wpg">
            <w:drawing>
              <wp:inline distT="0" distB="0" distL="0" distR="0">
                <wp:extent cx="38100" cy="38100"/>
                <wp:effectExtent l="0" t="0" r="0" b="0"/>
                <wp:docPr id="1" name="Group 2237"/>
                <a:graphic xmlns:a="http://schemas.openxmlformats.org/drawingml/2006/main">
                  <a:graphicData uri="http://schemas.microsoft.com/office/word/2010/wordprocessingGroup">
                    <wpg:wgp>
                      <wpg:cNvGrpSpPr/>
                      <wpg:grpSpPr>
                        <a:xfrm>
                          <a:off x="0" y="0"/>
                          <a:ext cx="38160" cy="38160"/>
                          <a:chOff x="0" y="0"/>
                          <a:chExt cx="38160" cy="38160"/>
                        </a:xfrm>
                      </wpg:grpSpPr>
                      <wps:wsp>
                        <wps:cNvSpPr/>
                        <wps:spPr>
                          <a:xfrm>
                            <a:off x="0" y="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10" h="38109">
                                <a:moveTo>
                                  <a:pt x="19055" y="0"/>
                                </a:moveTo>
                                <a:cubicBezTo>
                                  <a:pt x="29578" y="0"/>
                                  <a:pt x="-27426" y="8531"/>
                                  <a:pt x="-27426" y="19055"/>
                                </a:cubicBezTo>
                                <a:cubicBezTo>
                                  <a:pt x="-27426" y="29580"/>
                                  <a:pt x="29578" y="-27427"/>
                                  <a:pt x="19055" y="-27427"/>
                                </a:cubicBezTo>
                                <a:cubicBezTo>
                                  <a:pt x="8531" y="-27427"/>
                                  <a:pt x="0" y="29580"/>
                                  <a:pt x="0" y="19055"/>
                                </a:cubicBezTo>
                                <a:cubicBezTo>
                                  <a:pt x="0" y="8531"/>
                                  <a:pt x="8531" y="0"/>
                                  <a:pt x="19055" y="0"/>
                                </a:cubicBezTo>
                                <a:close/>
                              </a:path>
                            </a:pathLst>
                          </a:custGeom>
                          <a:solidFill>
                            <a:srgbClr val="000000"/>
                          </a:solidFill>
                          <a:ln cap="sq" w="7560">
                            <a:solidFill>
                              <a:srgbClr val="000000"/>
                            </a:solidFill>
                            <a:bevel/>
                          </a:ln>
                        </wps:spPr>
                        <wps:style>
                          <a:lnRef idx="0"/>
                          <a:fillRef idx="0"/>
                          <a:effectRef idx="0"/>
                          <a:fontRef idx="minor"/>
                        </wps:style>
                        <wps:bodyPr/>
                      </wps:wsp>
                    </wpg:wgp>
                  </a:graphicData>
                </a:graphic>
              </wp:inline>
            </w:drawing>
          </mc:Choice>
          <mc:Fallback>
            <w:pict>
              <v:group id="shape_0" alt="Group 2237" style="position:absolute;margin-left:0pt;margin-top:0pt;width:3pt;height:3pt" coordorigin="0,0" coordsize="60,60">
                <v:shape id="shape_0" ID="Shape 55" coordsize="38110,38109" path="m19055,0c29578,0,-27426,8531,-27426,19055c-27426,29580,29578,-27427,19055,-27427c8531,-27427,0,29580,0,19055c0,8531,8531,0,19055,0xe" fillcolor="black" stroked="t" o:allowincell="f" style="position:absolute;left:0;top:0;width:59;height:59;mso-wrap-style:none;v-text-anchor:middle;mso-position-horizontal-relative:char">
                  <v:fill o:detectmouseclick="t" type="solid" color2="white"/>
                  <v:stroke color="black" weight="7560" joinstyle="bevel" endcap="square"/>
                  <w10:wrap type="none"/>
                </v:shape>
              </v:group>
            </w:pict>
          </mc:Fallback>
        </mc:AlternateContent>
      </w:r>
      <w:r>
        <w:rPr>
          <w:color w:val="0000EE"/>
          <w:u w:val="single" w:color="0000EE"/>
        </w:rPr>
        <w:t xml:space="preserve"> </w:t>
      </w:r>
      <w:hyperlink r:id="rId3">
        <w:r>
          <w:rPr>
            <w:rStyle w:val="InternetLink"/>
            <w:color w:val="0000EE"/>
            <w:u w:val="single" w:color="0000EE"/>
          </w:rPr>
          <w:t>https://www.untref.edu.ar/uploads/B4809C3B32BC76D134119FE851315C0C.pdf</w:t>
        </w:r>
      </w:hyperlink>
    </w:p>
    <w:p>
      <w:pPr>
        <w:pStyle w:val="Normal"/>
        <w:ind w:left="-5" w:right="10" w:hanging="10"/>
        <w:rPr/>
      </w:pPr>
      <w:r>
        <w:rPr/>
        <w:t>Buka pemindai antivirus Anda melalui area pemberitahuan Windows atau melalui menu Start dan jalankan pemindaian sistem lengkap untuk memindai semua file di komputer Anda dari virus. Jika komputer Anda terinfeksi dengan ini atau program spyware atau malware serupa lainnya, menyamar sebagai program antivirus, sangat disarankan untuk menghapus instalan sesegera mungkin. Ada juga kemungkinan bahwa program antivirus yang ingin dicopot sebenarnya adalah spyware atau malware. Ada program antivirus palsu di Internet dan dapat membahayakan komputer atau membantu seseorang mencuri informasi Anda.</w:t>
      </w:r>
    </w:p>
    <w:p>
      <w:pPr>
        <w:pStyle w:val="Normal"/>
        <w:spacing w:before="0" w:after="0"/>
        <w:ind w:left="-5" w:right="10" w:hanging="10"/>
        <w:rPr/>
      </w:pPr>
      <w:r>
        <w:rPr/>
        <w:t>2. Dalam daftar program yang diinstal, temukan program antivirus dan pilih dengan mengklik sekali dengan tombol kiri mouse. Sementara virus itu sendiri dapat menghapus atau menyembunyikan file, penghapusan file virus dari cmd atau dengan perangkat lunak antivirus juga dapat secara tidak sengaja menghapus file non-virus. Sebelum membeli perangkat lunak antivirus, pertama-tama gunakan Windows</w:t>
      </w:r>
    </w:p>
    <w:p>
      <w:pPr>
        <w:pStyle w:val="Normal"/>
        <w:spacing w:before="0" w:after="0"/>
        <w:ind w:left="-5" w:right="10" w:hanging="10"/>
        <w:rPr/>
      </w:pPr>
      <w:r>
        <w:rPr/>
        <w:t>Command Prompt (cmd) untuk menghapus virus dari komputer, laptop, hard drive eksternal, pen drive, atau stik USB.</w:t>
      </w:r>
    </w:p>
    <w:p>
      <w:pPr>
        <w:pStyle w:val="Normal"/>
        <w:ind w:left="-5" w:right="10" w:hanging="10"/>
        <w:rPr/>
      </w:pPr>
      <w:r>
        <w:rPr/>
        <w:t>Memperbarui perangkat lunak antivirus Anda akan membantu melindungi laptop atau PC Anda dari virus dan malware. Jika USB Anda terinfeksi dengan virus pintasan, Anda dapat menghapus bug berbahaya dengan perangkat lunak antivirus. Gunakan program anti-virus dan anti-malware untuk menghapus dan melindungi diri Anda dari infeksi. Pastikan Anda menggunakan program anti-virus dan bahwa program anti-virus diperbarui untuk menggunakan yang terbaru ..</w:t>
      </w:r>
    </w:p>
    <w:p>
      <w:pPr>
        <w:pStyle w:val="Normal"/>
        <w:ind w:left="-5" w:right="10" w:hanging="10"/>
        <w:rPr/>
      </w:pPr>
      <w:r>
        <w:rPr/>
        <w:t xml:space="preserve">Proses ini agak lama dan memakan waktu, tetapi </w:t>
      </w:r>
      <w:hyperlink r:id="rId4">
        <w:r>
          <w:rPr>
            <w:rStyle w:val="InternetLink"/>
            <w:color w:val="0000EE"/>
            <w:u w:val="single" w:color="0000EE"/>
          </w:rPr>
          <w:t>infeksi dapat kembali ke PC</w:t>
        </w:r>
      </w:hyperlink>
      <w:r>
        <w:rPr/>
        <w:t xml:space="preserve"> Anda jika ada file yang tersisa.) Metode 2 - Secara Otomatis Hapus Segurazo Antivirus dari PC Anda (Metode kedua adalah proses penghapusan otomatis yang cukup aman dan mudah. jalankan pemindaian virus Anda, cukup unduh AVG AntiVirus GRATIS - yang disebut Mag PC Unggul (4,5 / 5 bintang) ". Untuk menghapus Virus dari Mac dengan Malwarebytes: Buka Malwarebytes dan klik" Pindai "Daftar akan terbuka yang menampilkan semua malware dan adware saat ini di Mac Anda.</w:t>
      </w:r>
    </w:p>
    <w:p>
      <w:pPr>
        <w:pStyle w:val="Normal"/>
        <w:ind w:left="-5" w:right="10" w:hanging="10"/>
        <w:rPr/>
      </w:pPr>
      <w:r>
        <w:rPr/>
        <w:t>Apple merilis pembaruan perangkat lunak gratis &amp; lpar; Pembaruan Keamanan 2011-003 &amp; rpar; yang secara otomatis akan menemukan dan menghapus malware Mac Defender dan variannya yang dikenal. Sebagian besar file AutoIt sedang dicurigai oleh antivirus, ada banyak virus yang ditemukan dibangun pada AutoIt. Seseorang dapat menghapus virus yang diterima seseorang dari mengunduh perangkat lunak game dengan menggunakan perangkat lunak antivirus, sebagian besar.</w:t>
      </w:r>
    </w:p>
    <w:p>
      <w:pPr>
        <w:pStyle w:val="Normal"/>
        <w:ind w:left="-5" w:right="10" w:hanging="10"/>
        <w:rPr/>
      </w:pPr>
      <w:r>
        <w:rPr/>
        <w:t xml:space="preserve">Unduh perlindungan virus gratis untuk PC Windows. Avast menawarkan antivirus modern untuk ancaman kompleks saat ini. Zemana AntiMalware adalah pemindai antivirus sesuai permintaan yang populer gratis yang dapat mendeteksi dan menghapus malware yang gagal ditemukan oleh aplikasi anti-virus dan anti-malware yang paling terkenal. Setelah diinstal, Malwarebytes akan secara otomatis </w:t>
      </w:r>
      <w:hyperlink r:id="rId5">
        <w:r>
          <w:rPr>
            <w:rStyle w:val="InternetLink"/>
          </w:rPr>
          <w:t>memulai dan memperbarui basis data antivirus.</w:t>
        </w:r>
      </w:hyperlink>
      <w:hyperlink r:id="rId6">
        <w:r>
          <w:rPr>
            <w:rStyle w:val="InternetLink"/>
            <w:b/>
          </w:rPr>
          <w:t>cara mencegah virus</w:t>
        </w:r>
      </w:hyperlink>
      <w:hyperlink r:id="rId7">
        <w:r>
          <w:rPr>
            <w:rStyle w:val="InternetLink"/>
          </w:rPr>
          <w:t xml:space="preserve"> </w:t>
        </w:r>
      </w:hyperlink>
      <w:hyperlink r:id="rId8">
        <w:r>
          <w:rPr>
            <w:rStyle w:val="InternetLink"/>
            <w:color w:val="0000EE"/>
            <w:u w:val="single" w:color="0000EE"/>
          </w:rPr>
          <w:t>https://www.oktrik.com/2017/11/cegah-virus-dan-program-jahatdengan.html</w:t>
        </w:r>
      </w:hyperlink>
    </w:p>
    <w:p>
      <w:pPr>
        <w:pStyle w:val="Normal"/>
        <w:ind w:left="-5" w:right="10" w:hanging="10"/>
        <w:rPr/>
      </w:pPr>
      <w:r>
        <w:rPr/>
        <w:t>Ketika Malwarebytes telah selesai mengunduh, klik dua kali pada file untuk menginstal Malwarebytes di PC Anda. Dalam kebanyakan kasus, file yang diunduh disimpan ke folder Unduhan. Jangan khawatir artikel ini akan memberikan cara pembaruan antivirus kaspersky offline dengan mudah dan juga disediakan tautan unduh pembaruan kaspersky keamanan internet 2015 dan kaspersky antivirus 2015. Bagaimana pun jumlah unduhan pembaruan nod32 terbaru yang telah ada, namun uniknya website nod32 tidak menyediakan tautan unduhan offline dan hanya memberikan pembaruan eset nod32 terbaru secara online otomatis dari perangkat lunak nod32 antivirus.</w:t>
      </w:r>
    </w:p>
    <w:p>
      <w:pPr>
        <w:pStyle w:val="Normal"/>
        <w:ind w:left="-5" w:right="10" w:hanging="10"/>
        <w:rPr/>
      </w:pPr>
      <w:r>
        <w:rPr/>
        <w:t>Selain jumlah pageview, halaman download pembaruan eset nod32 terbaru yang dikunjungi, jumlah pembaruan file nod32 antivirus nod32 terbaru yang diunduh oleh pengguna nod32 juga termasuk paling banyak. Seperti antivirus yang lainnya AVG juga menyediakan pembaruan unduhan AVG offline karena tidak semua pemakai antivirus AVG memiliki akses internet setiap waktu sehingga disediakan pembaruan unduhan AVG 2015 offline. "Perilaku destruktif benar-benar hampir sepenuhnya menghilang dalam lima tahun terakhir, karena penulis virus tidak memperoleh apa-apa dari menghapus file Anda," kata Mikko Hyppönen, kepala peneliti perusahaan antivirus FSecure.</w:t>
      </w:r>
    </w:p>
    <w:p>
      <w:pPr>
        <w:pStyle w:val="Normal"/>
        <w:ind w:left="-5" w:right="10" w:hanging="10"/>
        <w:rPr/>
      </w:pPr>
      <w:r>
        <w:rPr/>
        <w:t>Bagaimana menghapus Malware / Virus dari Mac Book &amp; Anda, Bersihkan Safari dengan Mudah! Jika Anda ingin menghapus malware, spyware, dan perangkat lunak sampah lainnya dari Mac Anda, kami sarankan Anda mengunduh dan menjalankan Malwarebyes. File-file itu biasanya dikunci oleh aplikasi yang membuatnya, yang berarti mereka tidak dapat dibuka atau dieksekusi untuk melakukan kerusakan, tetapi juga tidak dihapus oleh Antivirus pada saat itu.</w:t>
      </w:r>
    </w:p>
    <w:p>
      <w:pPr>
        <w:pStyle w:val="Normal"/>
        <w:spacing w:before="0" w:after="249"/>
        <w:ind w:left="-5" w:right="10" w:hanging="10"/>
        <w:rPr/>
      </w:pPr>
      <w:r>
        <w:rPr/>
        <w:t>Virus Komputer sebenarnya hanya satu jenis malware, program replikasi diri yang dirancang untuk menyebar sendiri dari komputer ke komputer.</w:t>
      </w:r>
    </w:p>
    <w:sectPr>
      <w:type w:val="nextPage"/>
      <w:pgSz w:w="11906" w:h="16838"/>
      <w:pgMar w:left="96" w:right="106" w:gutter="0" w:header="0" w:top="200" w:footer="0" w:bottom="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49"/>
      <w:ind w:left="10" w:hanging="10"/>
    </w:pPr>
    <w:rPr>
      <w:rFonts w:ascii="Calibri" w:hAnsi="Calibri" w:eastAsia="Calibri" w:cs="Calibri"/>
      <w:color w:val="000000"/>
      <w:sz w:val="19"/>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untan.ac.id/index.php/jcskommipa/article/view/4251/75676580349" TargetMode="External"/><Relationship Id="rId3" Type="http://schemas.openxmlformats.org/officeDocument/2006/relationships/hyperlink" Target="https://www.untref.edu.ar/uploads/B4809C3B32BC76D134119FE851315C0C.pdf" TargetMode="External"/><Relationship Id="rId4" Type="http://schemas.openxmlformats.org/officeDocument/2006/relationships/hyperlink" Target="http://www.kopertis6.or.id/journal/index.php/sosek/article/view/125/121" TargetMode="External"/><Relationship Id="rId5" Type="http://schemas.openxmlformats.org/officeDocument/2006/relationships/hyperlink" Target="https://www.oktrik.com/2017/11/cegah-virus-dan-program-jahat-dengan.html" TargetMode="External"/><Relationship Id="rId6" Type="http://schemas.openxmlformats.org/officeDocument/2006/relationships/hyperlink" Target="https://www.oktrik.com/2017/11/cegah-virus-dan-program-jahat-dengan.html" TargetMode="External"/><Relationship Id="rId7" Type="http://schemas.openxmlformats.org/officeDocument/2006/relationships/hyperlink" Target="https://www.oktrik.com/2017/11/cegah-virus-dan-program-jahat-dengan.html" TargetMode="External"/><Relationship Id="rId8" Type="http://schemas.openxmlformats.org/officeDocument/2006/relationships/hyperlink" Target="https://www.oktrik.com/2017/11/cegah-virus-dan-program-jahat-denga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31:00Z</dcterms:created>
  <dc:creator>word</dc:creator>
  <dc:description/>
  <cp:keywords/>
  <dc:language>en-US</dc:language>
  <cp:lastModifiedBy>word</cp:lastModifiedBy>
  <dcterms:modified xsi:type="dcterms:W3CDTF">2019-09-01T08:31:00Z</dcterms:modified>
  <cp:revision>2</cp:revision>
  <dc:subject/>
  <dc:title>Virus Dan Antivirus</dc:title>
</cp:coreProperties>
</file>