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ind w:left="0" w:right="7" w:hanging="0"/>
        <w:jc w:val="center"/>
        <w:rPr>
          <w:b/>
          <w:b/>
          <w:sz w:val="38"/>
        </w:rPr>
      </w:pPr>
      <w:r>
        <w:rPr>
          <w:b/>
          <w:sz w:val="38"/>
        </w:rPr>
        <w:t>Iklan Yang Menjengkelkan</w:t>
      </w:r>
    </w:p>
    <w:p>
      <w:pPr>
        <w:pStyle w:val="Normal"/>
        <w:spacing w:lineRule="auto" w:line="256" w:before="0" w:after="252"/>
        <w:ind w:left="0" w:hanging="0"/>
        <w:rPr>
          <w:i/>
          <w:i/>
        </w:rPr>
      </w:pPr>
      <w:r>
        <w:rPr>
          <w:i/>
        </w:rPr>
        <w:t>Anda setuju bahwa Anda tidak akan terlibat dalam aktivitas apa pun dengan Store, termasuk pengembangan atau distribusi Produk, yang mengganggu, mengganggu, merusak, atau mengakses secara tidak sah perangkat, server, jaringan, atau properti atau layanan lainnya dari setiap pihak ketiga termasuk, tetapi tidak terbatas pada, pengguna Android, Google atau operator jaringan seluler apa pun. "</w:t>
      </w:r>
    </w:p>
    <w:p>
      <w:pPr>
        <w:pStyle w:val="Normal"/>
        <w:ind w:left="-5" w:right="23" w:hanging="10"/>
        <w:rPr/>
      </w:pPr>
      <w:r>
        <w:rPr/>
        <w:t xml:space="preserve">Google telah menghapus semua </w:t>
      </w:r>
      <w:hyperlink r:id="rId2">
        <w:r>
          <w:rPr>
            <w:rStyle w:val="InternetLink"/>
            <w:color w:val="0000EE"/>
            <w:u w:val="single" w:color="0000EE"/>
          </w:rPr>
          <w:t>aplikasi pemblokir iklan</w:t>
        </w:r>
      </w:hyperlink>
      <w:r>
        <w:rPr/>
        <w:t xml:space="preserve"> Android dari Play Store karena gangguan dengan layanan atau produk lain dengan cara yang tidak sah. "Kebutuhan untuk aplikasi Pemblokir Iklan di Android adalah penting karena Iklan di ponsel Android tidak hanya memperlambat penjelajahan tetapi juga membawa malware Aplikasi Pemblokir Iklan Terbaik untuk Android 1. Browser Adblock.</w:t>
      </w:r>
    </w:p>
    <w:p>
      <w:pPr>
        <w:pStyle w:val="Normal"/>
        <w:ind w:left="-5" w:right="23" w:hanging="10"/>
        <w:rPr/>
      </w:pPr>
      <w:r>
        <w:rPr/>
        <w:t xml:space="preserve">AdBlock adalah salah satu pemblokir iklan paling populer di seluruh dunia dengan lebih dari 60 juta pengguna di Chrome, Safari, Firefox, Edge dan juga Android. "Adblock Plus memaksa industri iklan untuk memikirkan kembali proposisi intinya" - MediaPost Adblock Browser untuk iOS dan Android memudahkan orang non-teknis untuk mengurangi jumlah iklan web seluler yang mereka lihat dan melindungi diri mereka dari situs malware yang dikenal. Itu berarti menginstal ekstensi secara manual, menggunakan Digunakan oleh jutaan orang di seluruh dunia, 10 Okt 2017 Android sering dikritik karena memiliki malware yang dapat melewati bouncer Play Store otomatis Google, tetapi itu jauh dari menjadi satu-satunya 24 Jan 2017 Adblock Plus adalah </w:t>
      </w:r>
      <w:hyperlink r:id="rId3">
        <w:r>
          <w:rPr>
            <w:rStyle w:val="InternetLink"/>
            <w:color w:val="0000EE"/>
            <w:u w:val="single" w:color="0000EE"/>
          </w:rPr>
          <w:t>nilai positif</w:t>
        </w:r>
      </w:hyperlink>
      <w:r>
        <w:rPr/>
        <w:t xml:space="preserve"> bagi pengguna, itulah sebabnya saya sangat terkejut bahwa Chrome menghapus ekstensi ketika boot setelah terbaru 10 Okt 2017 Ekstensi AdBlock Plus palsu berjalan ke Toko Web resmi Chrome dan diunduh 37. 81 m yang akan menjadi Adblock Plus 1. Firefox - Anda akan melihat ikon Adblock Plus di sisi kanan atas halaman Firefox.</w:t>
      </w:r>
    </w:p>
    <w:p>
      <w:pPr>
        <w:pStyle w:val="Normal"/>
        <w:spacing w:before="0" w:after="0"/>
        <w:ind w:left="-5" w:right="23" w:hanging="10"/>
        <w:rPr/>
      </w:pPr>
      <w:r>
        <w:rPr/>
        <w:t xml:space="preserve">Adblock Plus adalah ekstensi gratis untuk peramban Firefox, Chrome dan Opera dan juga </w:t>
      </w:r>
      <w:hyperlink r:id="rId4">
        <w:r>
          <w:rPr>
            <w:rStyle w:val="InternetLink"/>
            <w:color w:val="0000EE"/>
            <w:u w:val="single" w:color="0000EE"/>
          </w:rPr>
          <w:t>aplikasi untuk Android</w:t>
        </w:r>
      </w:hyperlink>
      <w:r>
        <w:rPr/>
        <w:t xml:space="preserve"> (Sekarang 'AdBlock</w:t>
      </w:r>
    </w:p>
    <w:p>
      <w:pPr>
        <w:pStyle w:val="Normal"/>
        <w:spacing w:before="0" w:after="0"/>
        <w:ind w:left="-5" w:right="23" w:hanging="10"/>
        <w:rPr/>
      </w:pPr>
      <w:r>
        <w:rPr/>
        <w:t>Plus' juga tersedia untuk Google Chrome, Android, Safari, Opera, Internet Explorer, dll. Ini tidak hanya membantu Anda dari memblokir</w:t>
      </w:r>
    </w:p>
    <w:p>
      <w:pPr>
        <w:pStyle w:val="Normal"/>
        <w:spacing w:before="0" w:after="1"/>
        <w:ind w:left="-5" w:right="23" w:hanging="10"/>
        <w:rPr/>
      </w:pPr>
      <w:r>
        <w:rPr/>
        <w:t>Iklan di browser, tetapi juga berfungsi di Aplikasi Android, Game yang berisi Iklan. Blok iklan &amp; pelacak di perangkat Android dengan</w:t>
      </w:r>
    </w:p>
    <w:p>
      <w:pPr>
        <w:pStyle w:val="Normal"/>
        <w:spacing w:before="0" w:after="253"/>
        <w:ind w:left="0" w:hanging="0"/>
        <w:rPr/>
      </w:pPr>
      <w:r>
        <w:rPr/>
        <w:t xml:space="preserve">Browser Adblocker Gratis. </w:t>
      </w:r>
      <w:r>
        <w:rPr>
          <w:b/>
        </w:rPr>
        <w:t>cara memblokir iklan</w:t>
      </w:r>
      <w:hyperlink r:id="rId5">
        <w:r>
          <w:rPr>
            <w:rStyle w:val="InternetLink"/>
          </w:rPr>
          <w:t xml:space="preserve"> </w:t>
        </w:r>
      </w:hyperlink>
      <w:hyperlink r:id="rId6">
        <w:r>
          <w:rPr>
            <w:rStyle w:val="InternetLink"/>
            <w:color w:val="0000EE"/>
            <w:u w:val="single" w:color="0000EE"/>
          </w:rPr>
          <w:t>https://www.oktrik.com/2017/11/tips-dan-cara-memblokir-situs.html</w:t>
        </w:r>
      </w:hyperlink>
    </w:p>
    <w:p>
      <w:pPr>
        <w:pStyle w:val="Normal"/>
        <w:spacing w:before="0" w:after="0"/>
        <w:ind w:left="-5" w:right="23" w:hanging="10"/>
        <w:rPr/>
      </w:pPr>
      <w:r>
        <w:rPr/>
        <w:t xml:space="preserve">Itu semua teman-teman, ini adalah Aplikasi Terbaik untuk </w:t>
      </w:r>
      <w:hyperlink r:id="rId7">
        <w:r>
          <w:rPr>
            <w:rStyle w:val="InternetLink"/>
            <w:color w:val="0000EE"/>
            <w:u w:val="single" w:color="0000EE"/>
          </w:rPr>
          <w:t>Memblokir</w:t>
        </w:r>
      </w:hyperlink>
      <w:r>
        <w:rPr/>
        <w:t xml:space="preserve"> Iklan di perangkat android Anda. Connectify Hotspot memungkinkan</w:t>
      </w:r>
    </w:p>
    <w:p>
      <w:pPr>
        <w:pStyle w:val="Normal"/>
        <w:ind w:left="-5" w:right="23" w:hanging="10"/>
        <w:rPr/>
      </w:pPr>
      <w:r>
        <w:rPr/>
        <w:t>Anda mengubah komputer Windows apa pun menjadi hotspot WiFi pemblokiran iklan dan membagikan Internet dengan perangkat seluler Anda: iPhone, iPad, smartphone Android, dll. Pengembang mengklaim metode ini menggunakan baterai lebih sedikit daripada aplikasi pemblokir iklan standar karena sebagian besar pekerjaan dilakukan sebelum data mencapai perangkat Android Anda.</w:t>
      </w:r>
    </w:p>
    <w:p>
      <w:pPr>
        <w:pStyle w:val="Normal"/>
        <w:ind w:left="-5" w:right="23" w:hanging="10"/>
        <w:rPr/>
      </w:pPr>
      <w:r>
        <w:rPr/>
        <w:t>Aplikasi pertama dalam daftar pemblokir Iklan untuk Android "ini adblock plus android, tidak dapat ditemukan di Google Playstore lagi karena telah dihapus. Menginstal aplikasi android adblock akan memblokir iklan yang muncul di perangkat Android Anda, sehingga memungkinkan Anda untuk menggunakan aplikasi favorit Anda tanpa dimarahi untuk 'membeli item ini,' atau 'kunjungi situs ini.' Aplikasi Blocker Iklan Aforementioned untuk Android dapat dianggap sebagai pilihan yang tepat dalam hal keahlian untuk menghapus semua jenis Iklan, mengelola privasi Anda, dan konten yang difilter.</w:t>
      </w:r>
    </w:p>
    <w:p>
      <w:pPr>
        <w:pStyle w:val="Normal"/>
        <w:spacing w:before="0" w:after="0"/>
        <w:ind w:left="-5" w:right="23" w:hanging="10"/>
        <w:rPr/>
      </w:pPr>
      <w:r>
        <w:rPr/>
        <w:t>Selain kembali ke Google Play, Rocketship juga dapat memperbarui aplikasi ke versi 1.1.0, yang sekarang memperluas dukungan hingga</w:t>
      </w:r>
    </w:p>
    <w:p>
      <w:pPr>
        <w:pStyle w:val="Normal"/>
        <w:ind w:left="-5" w:right="23" w:hanging="10"/>
        <w:rPr/>
      </w:pPr>
      <w:r>
        <w:rPr/>
        <w:t>Android 4.0 dan mengklarifikasi pengalaman onboarding bagi para pengguna yang belum menginstal browser web Samsung. 11/07/2018 Adblock Browser untuk iOS dan Android memudahkan orang non-teknis untuk mengurangi jumlah iklan web seluler yang mereka lihat dan melindungi diri mereka dari situs malware yang dikenal. "- ExtremeTech Bless Adblock karena berusaha menjaga agar iklan tidak rusak web - Gizmodo. AdGuard adalah jajaran perangkat lunak pemblokiran iklan dan perlindungan privasi yang terdiri dari produk opensource dan shareware yang melindungi pengguna Microsoft Windows, Linux, OS X, Android dan iOS</w:t>
      </w:r>
    </w:p>
    <w:p>
      <w:pPr>
        <w:pStyle w:val="Normal"/>
        <w:ind w:left="-5" w:right="23" w:hanging="10"/>
        <w:rPr/>
      </w:pPr>
      <w:r>
        <w:rPr/>
        <w:t xml:space="preserve">Dari tim di belakang Adblock Plus, pemblokir </w:t>
      </w:r>
      <w:hyperlink r:id="rId8">
        <w:r>
          <w:rPr>
            <w:rStyle w:val="InternetLink"/>
            <w:color w:val="0000EE"/>
            <w:u w:val="single" w:color="0000EE"/>
          </w:rPr>
          <w:t>iklan</w:t>
        </w:r>
      </w:hyperlink>
      <w:r>
        <w:rPr/>
        <w:t xml:space="preserve"> paling populer untuk browser desktop, Adblock Browser sekarang tersedia untuk perangkat Android dan iOS Anda. Pengguna Android dengan perangkat yang di-rooting dapat memeriksa AdAway, pemblokir iklan sumber terbuka dan gratis yang berfungsi pada tingkat file host, sehingga ketika aplikasi atau halaman web membuat permintaan ke penyedia iklan tertentu, alih-alih pergi ke IP kosong alamat (127.0.0.1). Itu menghemat bandwidth Anda dan membuat Anda tidak terkena spam oleh iklan. Anda setuju bahwa Anda tidak akan terlibat dalam aktivitas apa pun dengan Store, termasuk pengembangan atau distribusi Produk, yang mengganggu, mengganggu, merusak, atau mengakses secara tidak sah perangkat, server, jaringan, atau properti atau layanan lainnya dari setiap pihak ketiga termasuk, tetapi tidak terbatas pada, pengguna Android, Google atau operator jaringan seluler apa pun.</w:t>
      </w:r>
    </w:p>
    <w:p>
      <w:pPr>
        <w:pStyle w:val="Normal"/>
        <w:ind w:left="-5" w:right="23" w:hanging="10"/>
        <w:rPr/>
      </w:pPr>
      <w:r>
        <w:rPr/>
        <w:t>Sementara beberapa aplikasi memiliki versi berbayar untuk menghapus iklan, beberapa tidak menawarkan kemungkinan seperti itu; karenanya metode baru pemblokiran iklan muncul. Ada berbagai metode untuk mencapai pengalaman yang relatif bebas iklan di Android, yang semuanya tidak terlalu sulit untuk Anda ketahui bahwa XDA didanai oleh iklan. Berikut adalah Aplikasi AdBlock terbaik untuk Android untuk memfilter konten dan Memblokir Iklan. Sebagian besar pengguna Android tidak akan membayar untuk aplikasi ketika ada versi gratis yang beredar, itulah sebabnya saya memilih untuk menghasilkan uang dengan iklan.</w:t>
      </w:r>
    </w:p>
    <w:p>
      <w:pPr>
        <w:pStyle w:val="Normal"/>
        <w:ind w:left="-5" w:right="23" w:hanging="10"/>
        <w:rPr/>
      </w:pPr>
      <w:r>
        <w:rPr/>
        <w:t>Cara Memblokir Iklan di Aplikasi Android, Game, dan Peramban. AdClear adalah satu-satunya pemblokir iklan non-root gratis untuk Android yang berfungsi di aplikasi dan browser. Perangkat Android Anda mungkin masih mencoba memutar video YouTube di aplikasi YouTube setelah menginstal Adblock Browser untuk Android.</w:t>
      </w:r>
    </w:p>
    <w:p>
      <w:pPr>
        <w:pStyle w:val="Normal"/>
        <w:ind w:left="-5" w:right="23" w:hanging="10"/>
        <w:rPr/>
      </w:pPr>
      <w:r>
        <w:rPr/>
        <w:t>Untuk mengunduh dan memasang aplikasi browser yang mampu memblokir iklan YouTube di Android: Ad Block Plus atau Ad Blocker Plus adalah salah satu Aplikasi Ad Blocker yang paling banyak disebutkan untuk Android di internet dan reputasi itu adalah hal yang nyata. Inilah 10 Aplikasi Pemblokir Iklan Terbaik kami untuk Android:</w:t>
      </w:r>
    </w:p>
    <w:p>
      <w:pPr>
        <w:pStyle w:val="Normal"/>
        <w:ind w:left="-5" w:right="23" w:hanging="10"/>
        <w:rPr/>
      </w:pPr>
      <w:r>
        <w:rPr/>
        <w:t>Blokir Ini adalah aplikasi pemblokir iklan gratis untuk Android yang berfungsi baik di aplikasi maupun browser. Blokir 3.0 ini adalah pemblokir iklan Sumber Terbuka dan GRATIS untuk Android yang berfungsi di semua aplikasi dan browser! Jika Anda ingin pemblokir pop-up untuk Android yang efektif dan mudah digunakan, Anda harus mencoba browser Adblock ini yang tidak mengharuskan Anda untuk mengunduh aplikasi lain yang terpisah.</w:t>
      </w:r>
    </w:p>
    <w:p>
      <w:pPr>
        <w:pStyle w:val="Normal"/>
        <w:ind w:left="-5" w:right="23" w:hanging="10"/>
        <w:rPr/>
      </w:pPr>
      <w:r>
        <w:rPr/>
        <w:t>Salah satu pemblokir iklan paling kuat untuk ponsel android, Adaway adalah salah satu aplikasi pemfilteran konten terbaik yang dapat Anda unduh. 15 Aplikasi Pemblokir Iklan Terbaik untuk Android - Hentikan Munculan &amp; Blokir Iklan dengan Mudah. Jika perangkat Anda di-rooting, Adblock Plus akan memblokir iklan di WiFi dan 3G. Jika, di sisi lain, perangkat Anda tidak di-rooting dan menggunakan Android 3.1 atau yang lebih baru, aplikasi akan memblokir iklan melalui WiFi.</w:t>
      </w:r>
    </w:p>
    <w:p>
      <w:pPr>
        <w:pStyle w:val="Normal"/>
        <w:ind w:left="-5" w:right="23" w:hanging="10"/>
        <w:rPr/>
      </w:pPr>
      <w:r>
        <w:rPr/>
        <w:t>Detektor Iklan TrustGO Secara Otomatis membantu Perangkat Android Anda dengan memblokir iklan dan Menjaga Data Pribadi Anda Aman. AppBrain Ad Detector adalah App AdBlocker hebat lainnya untuk Android yang duduk di Nomor 5 di Daftar AdBlockers Terbaik kami untuk Android. AdAway adalah salah satu Aplikasi Pemblokir Iklan Paling Populer dalam Sejarah Aplikasi AdBlocker untuk Android.</w:t>
      </w:r>
    </w:p>
    <w:p>
      <w:pPr>
        <w:pStyle w:val="Normal"/>
        <w:ind w:left="-5" w:right="23" w:hanging="10"/>
        <w:rPr/>
      </w:pPr>
      <w:r>
        <w:rPr/>
        <w:t>AdGuard adalah yang ke-3 dalam Daftar Aplikasi AdBlocker Terbaik kami untuk Android. Ada banyak Pemblokir Iklan untuk Android, dan dalam artikel ini, kami membagikan daftar Aplikasi Pemblokir Iklan Terbaik untuk Android. DI PASAL INI, KAMI TELAH MEMBUAT APLIKASI BLOCKER TERBAIK 6 IKLAN TERBAIK UNTUK ANDROID YANG ANDA BISA MENCOBA JIKA ANDA TIDAK MAU MELIHAT MEREKA YANG MENGUMUMKAN IKLAN.</w:t>
      </w:r>
    </w:p>
    <w:p>
      <w:pPr>
        <w:pStyle w:val="Normal"/>
        <w:ind w:left="-5" w:right="23" w:hanging="10"/>
        <w:rPr/>
      </w:pPr>
      <w:r>
        <w:rPr/>
        <w:t xml:space="preserve">Jika Anda mencari </w:t>
      </w:r>
      <w:hyperlink r:id="rId9">
        <w:r>
          <w:rPr>
            <w:rStyle w:val="InternetLink"/>
            <w:color w:val="0000EE"/>
            <w:u w:val="single" w:color="0000EE"/>
          </w:rPr>
          <w:t>pemblokir</w:t>
        </w:r>
      </w:hyperlink>
      <w:r>
        <w:rPr/>
        <w:t xml:space="preserve"> iklan yang sederhana namun kuat untuk aplikasi Android, ini dia. Aplikasi gratis ini cepat untuk menginstal dan mengatur dan perlindungan terhadap iklan semudah menekan tombol. Hari ini, kita akan belajar tentang semua yang perlu Anda ketahui tentang pemblokir iklan untuk aplikasi iphone dan perangkat android Anda. Ini adalah aplikasi pemblokir Iklan terbaik lainnya untuk samsung untuk memblokir iklan di perangkat Android Anda.</w:t>
      </w:r>
    </w:p>
    <w:p>
      <w:pPr>
        <w:pStyle w:val="Normal"/>
        <w:spacing w:before="0" w:after="0"/>
        <w:ind w:left="-5" w:right="23" w:hanging="10"/>
        <w:rPr/>
      </w:pPr>
      <w:r>
        <w:rPr/>
        <w:t>Brave Browser Ad Blocker adalah aplikasi adblock terbaik lain untuk android yang ditawarkan oleh perangkat lunak berani. Aplikasi ini dapat 100% membantu Anda untuk memblokir segala jenis iklan di perangkat Android Anda tanpa masalah atau kekhawatiran. Ini adalah</w:t>
      </w:r>
    </w:p>
    <w:p>
      <w:pPr>
        <w:pStyle w:val="Normal"/>
        <w:ind w:left="-5" w:right="23" w:hanging="10"/>
        <w:rPr/>
      </w:pPr>
      <w:r>
        <w:rPr/>
        <w:t>Pemblokir Iklan terbaik untuk Aplikasi Android, sebagaimana tercermin dalam namanya adalah aplikasi pemblokiran iklan gratis untuk Android dengan otak konstruktif bawaan yang cukup pintar untuk mendeteksi iklan.</w:t>
      </w:r>
    </w:p>
    <w:p>
      <w:pPr>
        <w:pStyle w:val="Normal"/>
        <w:ind w:left="-5" w:right="23" w:hanging="10"/>
        <w:rPr/>
      </w:pPr>
      <w:hyperlink r:id="rId10">
        <w:r>
          <w:rPr>
            <w:rStyle w:val="InternetLink"/>
          </w:rPr>
          <w:t xml:space="preserve">Jadi Guys, Ini adalah salah satu App terbaik dan pertama dan Aplikasi ini disebut Ad Blocker Android No Root adalah satu-satunya </w:t>
        </w:r>
      </w:hyperlink>
      <w:hyperlink r:id="rId11">
        <w:r>
          <w:rPr>
            <w:rStyle w:val="InternetLink"/>
            <w:color w:val="0000EE"/>
            <w:u w:val="single" w:color="0000EE"/>
          </w:rPr>
          <w:t>App terbaik</w:t>
        </w:r>
      </w:hyperlink>
      <w:hyperlink r:id="rId12">
        <w:r>
          <w:rPr>
            <w:rStyle w:val="InternetLink"/>
          </w:rPr>
          <w:t xml:space="preserve"> untuk Memblokir Iklan di Android. Pemblokir Iklan ini dapat bekerja di berbagai perangkat Android dan membantu Anda memiliki </w:t>
        </w:r>
      </w:hyperlink>
      <w:r>
        <w:rPr/>
        <w:t>pengalaman hebat saat menggunakan Internet di perangkat Android Anda. Saya telah memposting tentang beberapa aplikasi pemblokir iklan Terbaik untuk perangkat Android yang di-root &amp; Non-Rooted.</w:t>
      </w:r>
    </w:p>
    <w:p>
      <w:pPr>
        <w:pStyle w:val="Normal"/>
        <w:spacing w:before="0" w:after="249"/>
        <w:ind w:left="-5" w:right="23" w:hanging="10"/>
        <w:rPr/>
      </w:pPr>
      <w:r>
        <w:rPr/>
        <w:t>Adblock Fast dibuat oleh Rockship Apps, yang pendiri dan CEO-nya, Brian Kennish, mengatakan kepada TechCrunch bahwa Google mengutip pelanggaran bagian dari Perjanjian Distribusi Pengembang Android.</w:t>
      </w:r>
    </w:p>
    <w:sectPr>
      <w:type w:val="nextPage"/>
      <w:pgSz w:w="11906" w:h="16838"/>
      <w:pgMar w:left="96" w:right="94" w:gutter="0" w:header="0" w:top="200"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49"/>
      <w:ind w:left="10" w:hanging="10"/>
    </w:pPr>
    <w:rPr>
      <w:rFonts w:ascii="Calibri" w:hAnsi="Calibri" w:eastAsia="Calibri" w:cs="Calibri"/>
      <w:color w:val="000000"/>
      <w:sz w:val="19"/>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os.org.br/biblioteca/ads.pdf" TargetMode="External"/><Relationship Id="rId3" Type="http://schemas.openxmlformats.org/officeDocument/2006/relationships/hyperlink" Target="http://www.repsasppr.net/index.php/reps/article/view/211/308" TargetMode="External"/><Relationship Id="rId4" Type="http://schemas.openxmlformats.org/officeDocument/2006/relationships/hyperlink" Target="http://www.la.mahidol.ac.th/dbthai/files/453.doc" TargetMode="External"/><Relationship Id="rId5" Type="http://schemas.openxmlformats.org/officeDocument/2006/relationships/hyperlink" Target="https://www.oktrik.com/2017/11/tips-dan-cara-memblokir-situs.html" TargetMode="External"/><Relationship Id="rId6" Type="http://schemas.openxmlformats.org/officeDocument/2006/relationships/hyperlink" Target="https://www.oktrik.com/2017/11/tips-dan-cara-memblokir-situs.html" TargetMode="External"/><Relationship Id="rId7" Type="http://schemas.openxmlformats.org/officeDocument/2006/relationships/hyperlink" Target="http://jurnal.untan.ac.id/index.php/jcskommipa/article/view/6344/75676580345" TargetMode="External"/><Relationship Id="rId8" Type="http://schemas.openxmlformats.org/officeDocument/2006/relationships/hyperlink" Target="http://arkitekturforskning.net/na/article/view/866/654939" TargetMode="External"/><Relationship Id="rId9" Type="http://schemas.openxmlformats.org/officeDocument/2006/relationships/hyperlink" Target="http://www.ajhpe.org.za/index.php/ajhpe/article/view/950/616232" TargetMode="External"/><Relationship Id="rId10" Type="http://schemas.openxmlformats.org/officeDocument/2006/relationships/hyperlink" Target="http://www.kopertis6.or.id/journal/index.php/sosek/article/view/37/119" TargetMode="External"/><Relationship Id="rId11" Type="http://schemas.openxmlformats.org/officeDocument/2006/relationships/hyperlink" Target="http://www.kopertis6.or.id/journal/index.php/sosek/article/view/37/119" TargetMode="External"/><Relationship Id="rId12" Type="http://schemas.openxmlformats.org/officeDocument/2006/relationships/hyperlink" Target="http://www.kopertis6.or.id/journal/index.php/sosek/article/view/37/11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1:34:00Z</dcterms:created>
  <dc:creator>JonMMx 2000</dc:creator>
  <dc:description/>
  <cp:keywords/>
  <dc:language>en-US</dc:language>
  <cp:lastModifiedBy>JonMMx 2000</cp:lastModifiedBy>
  <dcterms:modified xsi:type="dcterms:W3CDTF">2019-09-01T11:34:00Z</dcterms:modified>
  <cp:revision>2</cp:revision>
  <dc:subject/>
  <dc:title>Iklan Yang Menjengkelkan</dc:title>
</cp:coreProperties>
</file>